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9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4650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е бюджетн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«Благовещенская средня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общеобразовательная школ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МБОУ «Благовещенская СОШ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ИНН 5650004509  ОГРН 1025603268118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462016Оренбургская обла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Тюльганский район  с.Благовещенка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пер.Школьный, д. 4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телефон: (8-35332)  2-44-21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lv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_7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ПРИКАЗ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              № </w:t>
            </w:r>
            <w:r>
              <w:rPr/>
              <w:t>25  «18» апреля 2018  г.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spacing w:lineRule="auto" w:line="240" w:before="125" w:after="0"/>
        <w:ind w:left="0" w:right="-720" w:hanging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ind w:left="0" w:right="-720" w:hanging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ind w:left="0" w:right="-720" w:hanging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ind w:left="0" w:right="-720" w:hanging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ind w:left="0" w:right="-720" w:hanging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ind w:left="0" w:right="-720" w:hanging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ind w:left="0" w:right="-720" w:hanging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ind w:left="0" w:right="-720" w:hanging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ind w:left="0" w:right="-720" w:hanging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ind w:left="0" w:right="-720" w:hanging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ind w:left="0" w:right="-720" w:hanging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образцов справки об обучении или о периоде обучения лицам, не прошедшим государственной итоговой аттестации, и справки об обучении или периоде обучения в общеобразовательном учреждении лицам, освоившим часть образовательной программы и (или) отчисленным из общеобразовательного учреждения</w:t>
      </w:r>
    </w:p>
    <w:p>
      <w:pPr>
        <w:pStyle w:val="Normal"/>
        <w:shd w:fill="FFFFFF" w:val="clear"/>
        <w:spacing w:lineRule="auto" w:line="240" w:before="125" w:after="0"/>
        <w:ind w:left="0" w:right="-2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12 ст. 60 Федерального закона от 29.12.2012 г. № 273-ФЗ «Об образовании в Российской Федерации», п. 20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оссийской Федерации от 30.08.2013 г. № 1015, п. 19.34 письма Министерства образования и науки России от 01.04.2013 г. № ИР-170/17 «О Федеральном законе «Об образовании в Российской Федерации»</w:t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бразец справки об обучении или о периоде обучения лицам, не прошедшим государственной итоговой аттестации (Приложение 1).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бразец справки об обучении или о периоде обучения в общеобразовательном учреждении лицам, освоившим часть образовательной программы и (или) отчисленным из общеобразовательного учреждения (Приложение 2).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директора школы по УВР Абдреевой М.П. разместить настоящий приказ на официальном сайте школы.</w:t>
      </w:r>
    </w:p>
    <w:p>
      <w:pPr>
        <w:pStyle w:val="Normal"/>
        <w:shd w:fill="FFFFFF" w:val="clear"/>
        <w:spacing w:lineRule="auto" w:line="240" w:before="125" w:after="1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оставляю за собой</w:t>
      </w:r>
    </w:p>
    <w:p>
      <w:pPr>
        <w:pStyle w:val="Normal"/>
        <w:shd w:fill="FFFFFF" w:val="clear"/>
        <w:spacing w:lineRule="auto" w:line="240" w:before="125" w:after="0"/>
        <w:ind w:left="0" w:righ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______________ Л.Н. Конобевцева</w:t>
      </w:r>
    </w:p>
    <w:p>
      <w:pPr>
        <w:pStyle w:val="Normal"/>
        <w:shd w:fill="FFFFFF" w:val="clear"/>
        <w:spacing w:lineRule="auto" w:line="240" w:before="125" w:after="0"/>
        <w:ind w:left="0" w:righ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Штамп организации                                                             Приложение 1 к приказу</w:t>
      </w:r>
    </w:p>
    <w:p>
      <w:pPr>
        <w:pStyle w:val="Normal"/>
        <w:shd w:fill="FFFFFF" w:val="clear"/>
        <w:spacing w:lineRule="auto" w:line="240" w:before="125" w:after="0"/>
        <w:jc w:val="right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4.2018 № 25</w:t>
      </w:r>
    </w:p>
    <w:p>
      <w:pPr>
        <w:pStyle w:val="Normal"/>
        <w:shd w:fill="FFFFFF" w:val="clear"/>
        <w:spacing w:lineRule="auto" w:line="240" w:before="125" w:after="0"/>
        <w:jc w:val="right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 обучении или о периоде обучения лиц,</w:t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 прошедшим государственной итоговой аттестации</w:t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___________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правка выдана _________________________________________________________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(фамилия, имя, отчество учащегося)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«_____» _______________________ 20 ____ г. в том, что он (а)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лся (обучалась) в _________________ учебном году в ___________ классе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го бюджетного общеобразовательного учреждения «Благовещен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полное наименование образовательного учреждения в соответствии с устав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учил (а) по учебным предметам следующие отметки (количество баллов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7"/>
        <w:gridCol w:w="1523"/>
        <w:gridCol w:w="1980"/>
        <w:gridCol w:w="22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5" w:after="0"/>
              <w:ind w:left="0" w:right="-1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аименование учебных предм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ая отметка за последний год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5" w:after="125"/>
              <w:ind w:left="0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125" w:after="125"/>
              <w:ind w:left="0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оличество баллов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, полученная на государственной (итоговой) аттестации или количество баллов по результатам ГИА (ОГЭ/ЕГЭ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Благовещенская СОШ»   ______________ Л.Н. Конобевцева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 ____» ______________ 20___ г.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jc w:val="right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организации                                                                              Приложение 2 к приказу</w:t>
      </w:r>
    </w:p>
    <w:p>
      <w:pPr>
        <w:pStyle w:val="Normal"/>
        <w:shd w:fill="FFFFFF" w:val="clear"/>
        <w:spacing w:lineRule="auto" w:line="240" w:before="125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4.2018 № 25</w:t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учении или периоде обучения в общеобразовательном учреждении лицам, освоившим часть образовательной программы и (или) отчисленным из общеобразовательной организации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правка выдана _________________________________________________________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(фамилия, имя, отчество учащегося)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«________» _______________________ 20 ____ г. в том, что он (а)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лся (обучалась) в _________________ учебном году в ___________ классе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го бюджетного общеобразовательного учреждения «Благовещен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полное наименование образовательного учреждения в соответствии с уставом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бразовательной программы / образовательных программ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получил(а) по учебным предметам, курсам, дисциплинам следующие отмет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4"/>
        <w:gridCol w:w="1538"/>
        <w:gridCol w:w="1538"/>
        <w:gridCol w:w="1538"/>
        <w:gridCol w:w="15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за 20__-20________учебный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тметки за __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Благовещенская СОШ»   ______________ Л.Н. Конобевцева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 ____» ______________ 20___ г.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организации                                                                              Приложение 3к приказу</w:t>
      </w:r>
    </w:p>
    <w:p>
      <w:pPr>
        <w:pStyle w:val="Normal"/>
        <w:shd w:fill="FFFFFF" w:val="clear"/>
        <w:spacing w:lineRule="auto" w:line="240" w:before="125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4.2018 № 25</w:t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12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учении или периоде обучения в общеобразовательном учреждении лицам, освоившим часть образовательной программы и (или) отчисленным из общеобразовательной организации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правка выдана _________________________________________________________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(фамилия, имя, отчество учащегося)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«________» _______________________ 20 ____ г. в том, что он (а)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лся (обучалась) в _________________ учебном году в ___________ классе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го бюджетного общеобразовательного учреждения «Благовещен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полное наименование образовательного учреждения в соответствии с уставом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бразовательной программы / образовательных программ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получил(а) по учебным предметам, курсам, дисциплинам следующие отмет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5"/>
        <w:gridCol w:w="2381"/>
        <w:gridCol w:w="239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за 20__-20________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 класс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тметки за __полугод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Благовещенская СОШ»   ______________ Л.Н. Конобевцева</w:t>
      </w:r>
    </w:p>
    <w:p>
      <w:pPr>
        <w:pStyle w:val="Normal"/>
        <w:shd w:fill="FFFFFF" w:val="clear"/>
        <w:spacing w:lineRule="auto" w:line="240" w:before="1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 ____» 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lvschool_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6:00Z</dcterms:created>
  <dc:creator>User</dc:creator>
  <dc:description/>
  <dc:language>en-US</dc:language>
  <cp:lastModifiedBy>User</cp:lastModifiedBy>
  <cp:lastPrinted>2018-07-27T11:39:00Z</cp:lastPrinted>
  <dcterms:modified xsi:type="dcterms:W3CDTF">2018-07-27T06:46:00Z</dcterms:modified>
  <cp:revision>2</cp:revision>
  <dc:subject/>
  <dc:title/>
</cp:coreProperties>
</file>