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«Благовещенс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Конспект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непосредственно образовательной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деятельности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Образовательная область « Познание»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Тема: « Прогулка по сказочному лесу»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Средня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дготовила:</w:t>
      </w:r>
    </w:p>
    <w:p>
      <w:pPr>
        <w:pStyle w:val="Normal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оспитатель МБОУ «Благовещенская СОШ»</w:t>
      </w:r>
    </w:p>
    <w:p>
      <w:pPr>
        <w:pStyle w:val="Normal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ГДО «Солнышко»</w:t>
      </w:r>
    </w:p>
    <w:p>
      <w:pPr>
        <w:pStyle w:val="Normal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знецова Г.А.</w:t>
      </w:r>
    </w:p>
    <w:p>
      <w:pPr>
        <w:pStyle w:val="Normal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 квалификационная</w:t>
      </w:r>
    </w:p>
    <w:p>
      <w:pPr>
        <w:pStyle w:val="Normal"/>
        <w:jc w:val="left"/>
        <w:rPr/>
      </w:pPr>
      <w:r>
        <w:rPr>
          <w:rStyle w:val="StrongEmphasis"/>
          <w:sz w:val="32"/>
          <w:szCs w:val="32"/>
        </w:rPr>
        <w:t>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Тема: </w:t>
      </w:r>
      <w:r>
        <w:rPr>
          <w:sz w:val="32"/>
          <w:szCs w:val="32"/>
        </w:rPr>
        <w:t>«Прогулка по сказочному лесу»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Цель</w:t>
      </w:r>
      <w:r>
        <w:rPr/>
        <w:t xml:space="preserve">: </w:t>
      </w:r>
      <w:r>
        <w:rPr>
          <w:sz w:val="32"/>
          <w:szCs w:val="32"/>
        </w:rPr>
        <w:t>Развитие математических способностей и познавательного интереса с помощью игровых заданий и упражнений, объединенных единым игровым сюжетом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Monotype Corsiva" w:hAnsi="Monotype Corsiva" w:cs="Monotype Corsiva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Обучающие задачи:</w:t>
      </w:r>
    </w:p>
    <w:p>
      <w:pPr>
        <w:pStyle w:val="Style21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rStyle w:val="Emphasis"/>
          <w:rFonts w:cs="Monotype Corsiva" w:ascii="Monotype Corsiva" w:hAnsi="Monotype Corsiva"/>
          <w:b/>
          <w:sz w:val="28"/>
          <w:szCs w:val="28"/>
        </w:rPr>
        <w:t>-</w:t>
      </w:r>
      <w:r>
        <w:rPr>
          <w:sz w:val="28"/>
          <w:szCs w:val="28"/>
        </w:rPr>
        <w:t xml:space="preserve">овладеть содержанием первоначальных математических представлений и понятий в соответствии с важнейшими категориями, составляющими математическую действительность в игровой форме. 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формировать представления о количестве, числе, отношениях, величине, пространстве и способах их познания, оперировать этими способами. 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формировать умение применять полученные знания в нестандартных ситуациях.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sz w:val="28"/>
          <w:szCs w:val="28"/>
        </w:rPr>
        <w:t>Развивающие задач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развивать  наглядно-действенное и наглядно-образное мышление, элементы поисковой деятельности (на основе формирования развернутых практических действий с предметами, наглядным материалам и условными символами, развитие умственных действий.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-активизировать речь детей, умение вести непринужденную беседу, вступать в диалог, как основу мыслительной деятельност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задачи:</w:t>
      </w:r>
    </w:p>
    <w:p>
      <w:pPr>
        <w:pStyle w:val="Normal"/>
        <w:rPr>
          <w:rFonts w:cs="Calibri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воспитывать у детей потребность и интерес к самому процессу познание математики развития речи, музыки, конструиров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омочь детям преодолевать трудности, страх ошибиться, находить самостоятельных путь решения , задач, стимулируя  желание достигнуть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культуру учебно-познавательной деятельности и общения, дружеских взаимоотношени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- формировать любознательность и живой интерес к сказочному сюжету, природе;  бережное  отношение ко всему живому.</w:t>
      </w:r>
    </w:p>
    <w:p>
      <w:pPr>
        <w:pStyle w:val="Normal"/>
        <w:tabs>
          <w:tab w:val="clear" w:pos="708"/>
          <w:tab w:val="left" w:pos="369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rStyle w:val="StrongEmphasis"/>
          <w:sz w:val="28"/>
          <w:szCs w:val="28"/>
        </w:rPr>
        <w:t xml:space="preserve">Расширять и активизировать словарный запас: </w:t>
      </w:r>
      <w:r>
        <w:rPr>
          <w:sz w:val="24"/>
          <w:szCs w:val="24"/>
        </w:rPr>
        <w:t>журчание, шелест, бегущие, ажурные, модули ,пятиугольник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Style w:val="StrongEmphasis"/>
          <w:b w:val="false"/>
          <w:b w:val="false"/>
          <w:bCs w:val="false"/>
          <w:i/>
          <w:i/>
          <w:szCs w:val="28"/>
        </w:rPr>
      </w:pPr>
      <w:r>
        <w:rPr>
          <w:rStyle w:val="StrongEmphasis"/>
          <w:sz w:val="28"/>
          <w:szCs w:val="28"/>
        </w:rPr>
        <w:t>Приемы руководства деятельностью детей в НОД:</w:t>
      </w:r>
    </w:p>
    <w:p>
      <w:pPr>
        <w:pStyle w:val="Normal"/>
        <w:tabs>
          <w:tab w:val="clear" w:pos="708"/>
          <w:tab w:val="left" w:pos="6255" w:leader="none"/>
        </w:tabs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  <w:szCs w:val="28"/>
        </w:rPr>
        <w:t>Приемы постановки целей и мотивации деятельности детей:</w:t>
        <w:tab/>
      </w:r>
      <w:r>
        <w:rPr/>
        <w:t>Коммуникативная игра, комментирование, художественное слово;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</w:rPr>
        <w:t xml:space="preserve">Приемы активизации деятельности детей в процессе НОД: </w:t>
      </w:r>
      <w:r>
        <w:rPr/>
        <w:t>создание развивающей среды, проблемной ситуации, беседа, обследование, анализ и выводы.</w:t>
      </w:r>
    </w:p>
    <w:p>
      <w:pPr>
        <w:pStyle w:val="Normal"/>
        <w:rPr>
          <w:rFonts w:cs="Calibri"/>
        </w:rPr>
      </w:pPr>
      <w:r>
        <w:rPr/>
        <w:t>Приемы организации практической деятельности детей:  музыкальное сопровождение, физминутка, раздаточной  материал, строительные  модули, чередование видов детской деятельност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libri"/>
        </w:rPr>
        <w:t xml:space="preserve"> </w:t>
      </w:r>
      <w:r>
        <w:rPr/>
        <w:t>Создание среды для организации и проведения НОД: мольберт, 3 искусственные елки, мягкая игрушка-«ежик»;строительные модули ;картина-домик «Теремок»со вставленными цифрами (вместо окон)от 1 до 6;герои сказки в картинах;10 раздаточных карт для детей и 10 наборами разноцветных геометричеких фигур (по 7 шт. каждому ребенку,4тарелочки);рабочие столы для детей;</w:t>
      </w:r>
    </w:p>
    <w:p>
      <w:pPr>
        <w:pStyle w:val="Normal"/>
        <w:tabs>
          <w:tab w:val="clear" w:pos="708"/>
          <w:tab w:val="left" w:pos="1140" w:leader="none"/>
        </w:tabs>
        <w:rPr>
          <w:rStyle w:val="StrongEmphasis"/>
          <w:sz w:val="28"/>
          <w:szCs w:val="28"/>
        </w:rPr>
      </w:pPr>
      <w:r>
        <w:rPr/>
        <w:t>Мультимедиа: картины сказочного леса с животными, птицами; лесная полянка, сюжет сказки «Теремок».</w:t>
      </w:r>
    </w:p>
    <w:p>
      <w:pPr>
        <w:pStyle w:val="Normal"/>
        <w:tabs>
          <w:tab w:val="clear" w:pos="708"/>
          <w:tab w:val="left" w:pos="1140" w:leader="none"/>
        </w:tabs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 w:val="28"/>
          <w:szCs w:val="28"/>
        </w:rPr>
        <w:t>Виды детской деятельности в НОД: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Коммуникативная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bCs w:val="false"/>
          <w:szCs w:val="28"/>
        </w:rPr>
        <w:t>Познавательная.</w:t>
      </w:r>
      <w:r>
        <w:rPr>
          <w:rStyle w:val="StrongEmphasis"/>
          <w:b w:val="false"/>
          <w:bCs w:val="false"/>
        </w:rPr>
        <w:tab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Продуктивная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Конструктивная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Игровая.</w:t>
      </w:r>
    </w:p>
    <w:p>
      <w:pPr>
        <w:pStyle w:val="Normal"/>
        <w:rPr>
          <w:rStyle w:val="StrongEmphasis"/>
          <w:sz w:val="28"/>
          <w:szCs w:val="28"/>
        </w:rPr>
      </w:pPr>
      <w:r>
        <w:rPr/>
        <w:t>Музыкальная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 расширение и активация словарного запаса;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проявление эмоциональной отзывчивости в деятельности и общении со взрослыми и сверстниками;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умение действовать самостоятельно;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bCs w:val="false"/>
          <w:szCs w:val="28"/>
        </w:rPr>
        <w:t>-формирование универсальных предпосылок к учебной деятельности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 w:val="28"/>
          <w:szCs w:val="28"/>
        </w:rPr>
        <w:t>Критерии оценки деятельности детей: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Активно участвует в продуктивной деятельности;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понимает учебною задачу и выполняет ее самостоятельно;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проявляет волевое усилие;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устанавливает последовательность событий;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эмоционально реагирует;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Calibri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отвечает на вопросы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Calibri"/>
          <w:b w:val="false"/>
          <w:b w:val="false"/>
          <w:bCs w:val="false"/>
          <w:szCs w:val="28"/>
        </w:rPr>
      </w:pPr>
      <w:r>
        <w:rPr>
          <w:rStyle w:val="StrongEmphasis"/>
          <w:rFonts w:cs="Calibri"/>
          <w:b w:val="false"/>
          <w:bCs w:val="false"/>
          <w:szCs w:val="28"/>
        </w:rPr>
        <w:t xml:space="preserve">     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Calibri"/>
          <w:b w:val="false"/>
          <w:b w:val="false"/>
          <w:bCs w:val="false"/>
          <w:szCs w:val="28"/>
        </w:rPr>
      </w:pPr>
      <w:r>
        <w:rPr>
          <w:rStyle w:val="StrongEmphasis"/>
          <w:rFonts w:cs="Calibri"/>
          <w:b w:val="false"/>
          <w:bCs w:val="false"/>
          <w:szCs w:val="28"/>
        </w:rPr>
        <w:t xml:space="preserve">    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szCs w:val="28"/>
        </w:rPr>
        <w:t xml:space="preserve">                                                            </w:t>
      </w:r>
      <w:r>
        <w:rPr>
          <w:rStyle w:val="StrongEmphasis"/>
          <w:rFonts w:cs="Calibri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План НОД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Calibri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sz w:val="24"/>
          <w:szCs w:val="24"/>
        </w:rPr>
        <w:t>вводная часть: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Организационный момент.                                                                                   2 МИН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sz w:val="28"/>
          <w:szCs w:val="28"/>
        </w:rPr>
      </w:pPr>
      <w:r>
        <w:rPr>
          <w:rStyle w:val="StrongEmphasis"/>
        </w:rPr>
        <w:t>Сознание мотива для деятельности детей. Определение цели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sz w:val="24"/>
          <w:szCs w:val="24"/>
        </w:rPr>
        <w:t>основная часть :                                                                                            16МИН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Показ мультимедиа- картина сказочного леса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Рассматривание картины, комментирование и беседа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Игра- имитация «В лес пойдем»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Практическое игровое задание для детей по картам –схемам 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Показ мультимедиа- картина «Теремок»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Беседа по сказке с определением порядкового числа героев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Практическое действие «Заселяем теремок»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Конструктивная деятельность с геометрическими модулями «Домик для ежа»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Физкультурная пауза хоровод «А мы по лесу гуляли»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Cs w:val="24"/>
        </w:rPr>
        <w:t>Сопровождение хоровода –показ мультимедиа «Елочка»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 w:val="24"/>
          <w:szCs w:val="24"/>
        </w:rPr>
        <w:t>3.Заключительная часть:                                                                                2МИН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Оценка  деятельности детей и самооценка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Подведение итога НОД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4"/>
        </w:rPr>
        <w:t xml:space="preserve">Длительность НОД.                                                                                                                    </w:t>
      </w:r>
      <w:r>
        <w:rPr>
          <w:rStyle w:val="StrongEmphasis"/>
        </w:rPr>
        <w:t>20МИН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rFonts w:cs="Calibri"/>
          <w:b w:val="false"/>
          <w:bCs w:val="false"/>
        </w:rPr>
        <w:t xml:space="preserve"> 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sz w:val="28"/>
          <w:szCs w:val="28"/>
        </w:rPr>
        <w:t>ХОД НЕПОСРЕДСТВЕННО ОБРАЗОВАТЕЛЬНОЙ ДЕЯТЕЛЬНОСТ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Calibri"/>
          <w:b w:val="false"/>
          <w:b w:val="false"/>
          <w:bCs w:val="false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ЗДРАВСТВУЙТЕ, РЕБЯТА!  Здравствуйте, гости!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Style w:val="StrongEmphasis"/>
          <w:rFonts w:cs="Calibri"/>
          <w:b w:val="false"/>
          <w:bCs w:val="false"/>
          <w:szCs w:val="28"/>
        </w:rPr>
        <w:t xml:space="preserve">                                                     </w:t>
      </w:r>
      <w:r>
        <w:rPr/>
        <w:t>Здравствуй, солнце золотое!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  <w:r>
        <w:rPr/>
        <w:t>Здравствуй, небо голубое!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</w:t>
      </w:r>
      <w:r>
        <w:rPr/>
        <w:t xml:space="preserve">Здравствуй, легкий ветерок!                                                                             Здравствуй, маленький дубок! 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  <w:r>
        <w:rPr/>
        <w:t>Здравствуй, утро!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  <w:r>
        <w:rPr/>
        <w:t>Здравствуй, день!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Calibri"/>
        </w:rPr>
        <w:t xml:space="preserve">                                                                </w:t>
      </w:r>
      <w:r>
        <w:rPr/>
        <w:t>Нам здороваться не лень!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Сегодня, дети, я приглашаю вас на прогулку в сказочный лес: погулять, послушать его звуки и,может быть,кого-нибудь встретить.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/>
        <w:t>Но как туда попасть? Здесь не обойтись без волшебства. Я знаю волшебные слова, послушайте ,как они звучат.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«Добрый лес, старый лес 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Полный сказочных чудес 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Явись ниоткуда.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</w:t>
      </w:r>
      <w:r>
        <w:rPr/>
        <w:t>« Пусть свершится чудо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  <w:r>
        <w:rPr/>
        <w:t xml:space="preserve">Встань на пути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Calibri"/>
        </w:rPr>
        <w:t xml:space="preserve">                                                         </w:t>
      </w:r>
      <w:r>
        <w:rPr/>
        <w:t>Нас к себе впусти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(мультимедиа- картина сказочного леса)</w:t>
      </w:r>
    </w:p>
    <w:p>
      <w:pPr>
        <w:pStyle w:val="Normal"/>
        <w:tabs>
          <w:tab w:val="clear" w:pos="708"/>
          <w:tab w:val="left" w:pos="2415" w:leader="none"/>
        </w:tabs>
        <w:rPr>
          <w:rFonts w:cs="Calibri"/>
        </w:rPr>
      </w:pPr>
      <w:r>
        <w:rPr/>
        <w:t>Вот мы и в сказочном лесу. Он полон загадок и тайн. Прислушайтесь к звукам природы. Что вы слышите? ( шум леса, пение птиц, журчание ручья, шелест листьев)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Calibri"/>
        </w:rPr>
        <w:t xml:space="preserve"> </w:t>
      </w:r>
      <w:r>
        <w:rPr/>
        <w:t>- что растет в сказочном лесу? ( деревья, кустарники, цветы, ягоды, трава…)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-Полюбуйтесь голубым небом и бегущими облаками сквозь ажурные листья и ветки. Вдохните свежий, чистый лесной воздух. Обратите внимание!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-Кто живет в лесу7Какие животных вы видите?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- Как ведут себя разные животные в сказочном лесу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-Кто прилетает к ним?</w:t>
      </w:r>
    </w:p>
    <w:p>
      <w:pPr>
        <w:pStyle w:val="Normal"/>
        <w:tabs>
          <w:tab w:val="clear" w:pos="708"/>
          <w:tab w:val="left" w:pos="2415" w:leader="none"/>
        </w:tabs>
        <w:rPr>
          <w:rStyle w:val="StrongEmphasis"/>
          <w:sz w:val="32"/>
          <w:szCs w:val="32"/>
        </w:rPr>
      </w:pPr>
      <w:r>
        <w:rPr/>
        <w:t>Ребята, вам нравится сказочный лес?(Да)</w:t>
      </w:r>
    </w:p>
    <w:p>
      <w:pPr>
        <w:pStyle w:val="Normal"/>
        <w:tabs>
          <w:tab w:val="clear" w:pos="708"/>
          <w:tab w:val="left" w:pos="2415" w:leader="none"/>
        </w:tabs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sz w:val="32"/>
          <w:szCs w:val="32"/>
        </w:rPr>
        <w:t>Игра-имитация: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«По тропинке в лес пойдем (шагают друг за другом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Лужу  мы обойдем (обходят  воображаемую лужу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Перепрыгнем ручеек (прыгают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Посмотрели мы налево (смотрят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Посмотрели направо (смотрят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Посмотрели вверх на солнышко (смотрят вверх, встав на носки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Посмотрели вниз на травку(смотрят вниз, наклоняются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Удивились: Ах, как красиво в лесу!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Посмотрите, ребята, нас уже кто то встречает. (подходят к столу, на котором разложены геометрические фигуры)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 Ребята, кажется веселые человечки заблудились и не могут найти дорогу домой. Помогите им- поселите каждого человечка в свой домик. (дети подходят к столам и выполняют задание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(У каждого ребенка по 7 карточек, дети накладывают геометрические фигуры на окна соотвествующей формы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назовите,вверху домики каких фигур? А внизу?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ак одним словом назвать все семейтво геометрических фигур внизу?( четырехугольники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почему их так называют?(4 угла,4 стороны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сколько всего домиков вверху?(3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сколько всего домиков внизу(4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где домиков больше: вверху или внизу?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где домиков меньше: внизу или вверху?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на сколько домиков внизу больше, чем вверху (на 1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ак сделать, чтобы домиков стало поровну, по 4?(еще один домик построить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 xml:space="preserve">Тогда ,какую геометрическую фигуру можно будет поселить в новый домик?(пятиугольник) 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rFonts w:cs="Calibri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Молодцы, ребята, помогли геометрическим человечкам. Идем дальше.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rFonts w:cs="Calibri"/>
          <w:b w:val="false"/>
          <w:b w:val="false"/>
          <w:bCs w:val="false"/>
          <w:szCs w:val="32"/>
        </w:rPr>
      </w:pPr>
      <w:r>
        <w:rPr>
          <w:rStyle w:val="StrongEmphasis"/>
          <w:rFonts w:cs="Calibri"/>
          <w:b w:val="false"/>
          <w:bCs w:val="false"/>
          <w:szCs w:val="32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bCs w:val="false"/>
          <w:szCs w:val="32"/>
        </w:rPr>
        <w:t>«Что за славный теремок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rFonts w:cs="Calibri"/>
          <w:b w:val="false"/>
          <w:b w:val="false"/>
          <w:bCs w:val="false"/>
          <w:szCs w:val="32"/>
        </w:rPr>
      </w:pPr>
      <w:r>
        <w:rPr>
          <w:rStyle w:val="StrongEmphasis"/>
          <w:rFonts w:cs="Calibri"/>
          <w:b w:val="false"/>
          <w:bCs w:val="false"/>
          <w:szCs w:val="32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bCs w:val="false"/>
          <w:szCs w:val="32"/>
        </w:rPr>
        <w:t>Не большой, не маленький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rFonts w:cs="Calibri"/>
          <w:b w:val="false"/>
          <w:b w:val="false"/>
          <w:bCs w:val="false"/>
          <w:szCs w:val="32"/>
        </w:rPr>
      </w:pPr>
      <w:r>
        <w:rPr>
          <w:rStyle w:val="StrongEmphasis"/>
          <w:rFonts w:cs="Calibri"/>
          <w:b w:val="false"/>
          <w:bCs w:val="false"/>
          <w:szCs w:val="32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bCs w:val="false"/>
          <w:szCs w:val="32"/>
        </w:rPr>
        <w:t xml:space="preserve">Он не заперт на замок 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rFonts w:cs="Calibri"/>
          <w:b w:val="false"/>
          <w:bCs w:val="false"/>
          <w:szCs w:val="32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bCs w:val="false"/>
          <w:szCs w:val="32"/>
        </w:rPr>
        <w:t>Не закрыты ставенки»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Ребята, вы наверное догадались, что этот домик из сказки. Как она называется?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сколько теремков в сказке(1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ак начинается сказка «Теремок»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(стоит в поле теремок-невысок!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то первый нашел в поле теремок?(мышка-норушка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rFonts w:cs="Calibri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что она спросила?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rFonts w:cs="Calibri"/>
          <w:b w:val="false"/>
          <w:b w:val="false"/>
          <w:bCs w:val="false"/>
          <w:szCs w:val="32"/>
        </w:rPr>
      </w:pPr>
      <w:r>
        <w:rPr>
          <w:rStyle w:val="StrongEmphasis"/>
          <w:rFonts w:cs="Calibri"/>
          <w:b w:val="false"/>
          <w:bCs w:val="false"/>
          <w:szCs w:val="32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bCs w:val="false"/>
          <w:szCs w:val="32"/>
        </w:rPr>
        <w:t>«кто -кто в теремочке живет,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rFonts w:cs="Calibri"/>
          <w:b w:val="false"/>
          <w:bCs w:val="false"/>
          <w:szCs w:val="32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szCs w:val="32"/>
        </w:rPr>
        <w:t>Кто-кто в невысоком живет?»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то потом прискакал к теремку?(лягушка-квакушка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акая она по счету?(вторая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то был третий?(зайчик-попрыгайчик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 кто был четвертый?(лисичка-сестричка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то был пятый?(волчок-серый бочок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 как закончилась сказка?(пришел медведь и сломал теремок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Значит, медведь какой был по счету?(шестой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Был у зверей теремок, но разломал его медведь. тогда они построили новый, лучше прежнего. Посмотрите, каким красивым стал теремок.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Ребята, вам сказка «Теремок»нравится ?помогите расселить животных: поместить их в окошки по порядку с соотвествующими цифрами.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  <w:u w:val="single"/>
        </w:rPr>
      </w:pPr>
      <w:r>
        <w:rPr>
          <w:rStyle w:val="StrongEmphasis"/>
          <w:b w:val="false"/>
          <w:bCs w:val="false"/>
          <w:szCs w:val="32"/>
        </w:rPr>
        <w:t>Лиза ,назови все цифры в окошках теремка по порядку(1,2,3,4,5,6)</w:t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  <w:u w:val="single"/>
        </w:rPr>
        <w:t>Заселяем теремок: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 в какое окошко поселили мышку-норушку? (с цифрой 1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почему?(п.ч.пришла первой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 xml:space="preserve">-лягушка-квакушку?(2)почему?(второй) 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зайчика-побегайчика?(3) почему? (третий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лисичку-сестричку?(4)почему?(четвертый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волка куда?(5)почему?(пятый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медведь косолапый какой по счету?(шестой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закрываем какое окно?(с цифрой 6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сколько животных будет жить в новом построенном теремке?(шесть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ребята,у героев сказки есть домик-теремок. А вот нашему ежику жить негде. Давайте и ему построим сказочный дом. нам понадобится вот эти геометрические модули(подходят, берут модули и строят большой домик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что вы построили?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из каких модулей?(куб,пластина , кирпичик,брусок)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какого цвета они?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b w:val="false"/>
          <w:bCs w:val="false"/>
          <w:szCs w:val="32"/>
        </w:rPr>
        <w:t>Вы хорошо потрудились. молодцы. дом получился большой, красивый, просторный. Заселяем ежика, пусть он осматривает дом, привыкает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284" w:right="0" w:hanging="0"/>
        <w:rPr>
          <w:i/>
          <w:i/>
        </w:rPr>
      </w:pPr>
      <w:r>
        <w:rPr/>
        <w:t xml:space="preserve">Видно зайку сторожит. </w:t>
      </w:r>
    </w:p>
    <w:p>
      <w:pPr>
        <w:pStyle w:val="Normal"/>
        <w:tabs>
          <w:tab w:val="clear" w:pos="708"/>
          <w:tab w:val="left" w:pos="900" w:leader="none"/>
          <w:tab w:val="left" w:pos="1590" w:leader="none"/>
          <w:tab w:val="left" w:pos="1830" w:leader="none"/>
        </w:tabs>
        <w:ind w:left="284" w:right="0" w:hanging="0"/>
        <w:rPr>
          <w:i/>
          <w:i/>
        </w:rPr>
      </w:pPr>
      <w:r>
        <w:rPr>
          <w:i/>
        </w:rPr>
        <w:t>Проигрыш.                                                            Приседают и смотрят по сторонам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</w:rPr>
        <w:t>2.</w:t>
      </w:r>
      <w:r>
        <w:rPr/>
        <w:t xml:space="preserve">А мы по лесу гуляли </w:t>
      </w:r>
      <w:r>
        <w:rPr>
          <w:i/>
        </w:rPr>
        <w:tab/>
        <w:t xml:space="preserve">                                     Идут по кругу               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И зайчонка повстречали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 xml:space="preserve">Зайка скачет по дорожке,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590" w:leader="none"/>
          <w:tab w:val="left" w:pos="1830" w:leader="none"/>
        </w:tabs>
        <w:rPr>
          <w:i/>
          <w:i/>
        </w:rPr>
      </w:pPr>
      <w:r>
        <w:rPr/>
        <w:t>Быстрые у зайки ножки.</w:t>
        <w:tab/>
      </w:r>
    </w:p>
    <w:p>
      <w:pPr>
        <w:pStyle w:val="Normal"/>
        <w:tabs>
          <w:tab w:val="clear" w:pos="708"/>
          <w:tab w:val="left" w:pos="900" w:leader="none"/>
          <w:tab w:val="left" w:pos="1590" w:leader="none"/>
          <w:tab w:val="left" w:pos="1830" w:leader="none"/>
        </w:tabs>
        <w:rPr>
          <w:i/>
          <w:i/>
        </w:rPr>
      </w:pPr>
      <w:r>
        <w:rPr>
          <w:i/>
        </w:rPr>
        <w:t xml:space="preserve">Проигрыш.    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3.А мы по лесу гуляли,                                 Идут хороводом по кругу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Ежика мы повстречали 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По дорожке он идет,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i/>
          <w:i/>
          <w:szCs w:val="32"/>
        </w:rPr>
      </w:pPr>
      <w:r>
        <w:rPr/>
        <w:t>На спине грибок несет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rFonts w:cs="Calibri"/>
          <w:b w:val="false"/>
          <w:bCs w:val="false"/>
          <w:i/>
          <w:szCs w:val="32"/>
        </w:rPr>
        <w:t xml:space="preserve"> </w:t>
      </w:r>
      <w:r>
        <w:rPr>
          <w:rStyle w:val="StrongEmphasis"/>
          <w:b w:val="false"/>
          <w:bCs w:val="false"/>
          <w:i/>
          <w:szCs w:val="32"/>
        </w:rPr>
        <w:t>к нему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-А теперь я приглашаю вас отдохнуть на лесной полянке.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Cs w:val="32"/>
        </w:rPr>
        <w:t>Вставайте хоровод.</w:t>
      </w:r>
    </w:p>
    <w:p>
      <w:pPr>
        <w:pStyle w:val="Style21"/>
        <w:tabs>
          <w:tab w:val="clear" w:pos="708"/>
          <w:tab w:val="left" w:pos="4215" w:leader="none"/>
        </w:tabs>
        <w:bidi w:val="0"/>
        <w:jc w:val="left"/>
        <w:rPr>
          <w:rStyle w:val="StrongEmphasis"/>
          <w:rFonts w:cs="Calibri"/>
          <w:b w:val="false"/>
          <w:b w:val="false"/>
          <w:bCs w:val="false"/>
          <w:szCs w:val="32"/>
        </w:rPr>
      </w:pPr>
      <w:r>
        <w:rPr>
          <w:rStyle w:val="StrongEmphasis"/>
          <w:sz w:val="28"/>
          <w:szCs w:val="28"/>
        </w:rPr>
        <w:t>Хороводная игра «А мы по лесу гуляли»</w:t>
        <w:tab/>
      </w:r>
    </w:p>
    <w:p>
      <w:pPr>
        <w:pStyle w:val="Style21"/>
        <w:tabs>
          <w:tab w:val="clear" w:pos="708"/>
          <w:tab w:val="left" w:pos="1410" w:leader="none"/>
        </w:tabs>
        <w:bidi w:val="0"/>
        <w:jc w:val="left"/>
        <w:rPr/>
      </w:pPr>
      <w:r>
        <w:rPr>
          <w:rStyle w:val="StrongEmphasis"/>
          <w:rFonts w:cs="Calibri"/>
          <w:b w:val="false"/>
          <w:bCs w:val="false"/>
          <w:szCs w:val="32"/>
        </w:rPr>
        <w:t xml:space="preserve">                   </w:t>
      </w:r>
      <w:r>
        <w:rPr>
          <w:rStyle w:val="StrongEmphasis"/>
          <w:b w:val="false"/>
          <w:bCs w:val="false"/>
          <w:szCs w:val="32"/>
        </w:rPr>
        <w:t>(  Украинская народная мелодия, по словам М.Картушиной )</w:t>
      </w:r>
    </w:p>
    <w:p>
      <w:pPr>
        <w:pStyle w:val="Style22"/>
        <w:tabs>
          <w:tab w:val="clear" w:pos="708"/>
          <w:tab w:val="left" w:pos="900" w:leader="none"/>
        </w:tabs>
        <w:ind w:left="0" w:right="0" w:hanging="0"/>
        <w:rPr>
          <w:rFonts w:cs="Calibri"/>
        </w:rPr>
      </w:pPr>
      <w:r>
        <w:rPr/>
        <w:t>1.А мы по лесу гуляли                                               Дети взявшись за руку, идут по кругу</w:t>
      </w:r>
    </w:p>
    <w:p>
      <w:pPr>
        <w:pStyle w:val="Normal"/>
        <w:tabs>
          <w:tab w:val="clear" w:pos="708"/>
          <w:tab w:val="left" w:pos="900" w:leader="none"/>
        </w:tabs>
        <w:ind w:left="284" w:right="0" w:hanging="0"/>
        <w:rPr>
          <w:i/>
          <w:i/>
        </w:rPr>
      </w:pPr>
      <w:r>
        <w:rPr>
          <w:rFonts w:cs="Calibri"/>
        </w:rPr>
        <w:t xml:space="preserve"> </w:t>
      </w:r>
      <w:r>
        <w:rPr/>
        <w:t>Лисичку повстречали.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284" w:right="0" w:hanging="0"/>
        <w:rPr>
          <w:i/>
          <w:i/>
        </w:rPr>
      </w:pPr>
      <w:r>
        <w:rPr>
          <w:i/>
        </w:rPr>
        <w:t>Под кустом она сидит-</w:t>
      </w:r>
    </w:p>
    <w:p>
      <w:pPr>
        <w:pStyle w:val="Style21"/>
        <w:bidi w:val="0"/>
        <w:jc w:val="left"/>
        <w:rPr>
          <w:rFonts w:cs="Calibri"/>
          <w:i/>
          <w:i/>
        </w:rPr>
      </w:pPr>
      <w:r>
        <w:rPr>
          <w:i/>
        </w:rPr>
        <w:t>Проигрыш.                                                       Кружатся мелкими шажками и пыхтят,как ежики.</w:t>
      </w:r>
    </w:p>
    <w:p>
      <w:pPr>
        <w:pStyle w:val="Style21"/>
        <w:bidi w:val="0"/>
        <w:jc w:val="left"/>
        <w:rPr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Style21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21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21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 xml:space="preserve">4.   А мы по лесу гуляли,                                берутся за руки и идут по кругу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Белочку мы повстречали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Белка кушает без спешки,</w:t>
      </w:r>
    </w:p>
    <w:p>
      <w:pPr>
        <w:pStyle w:val="Style21"/>
        <w:widowControl/>
        <w:suppressAutoHyphens w:val="true"/>
        <w:bidi w:val="0"/>
        <w:jc w:val="left"/>
        <w:rPr>
          <w:i/>
          <w:i/>
        </w:rPr>
      </w:pPr>
      <w:r>
        <w:rPr/>
        <w:t>Зубками грызет орешки.</w:t>
      </w:r>
    </w:p>
    <w:p>
      <w:pPr>
        <w:pStyle w:val="Style21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21"/>
        <w:bidi w:val="0"/>
        <w:jc w:val="left"/>
        <w:rPr>
          <w:rFonts w:cs="Calibri"/>
          <w:i/>
          <w:i/>
        </w:rPr>
      </w:pPr>
      <w:r>
        <w:rPr>
          <w:i/>
        </w:rPr>
        <w:t xml:space="preserve">Проигрыш.                                                          Сгибают руки в локтях,сжимают и 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</w:t>
      </w:r>
      <w:r>
        <w:rPr>
          <w:i/>
        </w:rPr>
        <w:t xml:space="preserve">Разжимают пальцы и щелкают зубками </w:t>
      </w:r>
    </w:p>
    <w:p>
      <w:pPr>
        <w:pStyle w:val="Style21"/>
        <w:bidi w:val="0"/>
        <w:jc w:val="left"/>
        <w:rPr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Style21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21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/>
        <w:t xml:space="preserve">Ребята, наша прогулка по сказочному лесу подошла к концу. Уже темнеет. Солнышко садится за лес. Прощаемся со сказочным лесом:           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  <w:r>
        <w:rPr/>
        <w:t>«До свидания добрый лес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/>
        <w:t>Полный сказочный чудес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По тропинкам мы гуляли 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На полянке   поскакали </w:t>
      </w:r>
    </w:p>
    <w:p>
      <w:pPr>
        <w:pStyle w:val="Style21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Подружились мы с тобой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Нам теперь пора домой»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Закрываем глаза, считаем от 5 до 1.Вот мы и снова в детском саду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 Вам понравилась прогулка по сказочному лесу?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Что вам больше всего запомнилось?(ответы детей)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Вы рады, что погуляли?(Да)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 xml:space="preserve">Похлопаем друг другу от души.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9:00Z</dcterms:created>
  <dc:creator>User</dc:creator>
  <dc:description/>
  <dc:language>en-US</dc:language>
  <cp:lastModifiedBy/>
  <dcterms:modified xsi:type="dcterms:W3CDTF">2019-10-08T10:09:59Z</dcterms:modified>
  <cp:revision>9</cp:revision>
  <dc:subject/>
  <dc:title/>
</cp:coreProperties>
</file>