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Билеты по геометрии. 7 класс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 Точки. Прямые. Отрез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Задача. </w:t>
      </w:r>
      <w:r>
        <w:rPr>
          <w:color w:val="000000"/>
        </w:rPr>
        <w:t>Найдите величины смежных углов, если один из них в 5 раз больше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2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соответственны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Отрезки AC и BД пересекаются и точкой пересечения М делятся пополам. Доказать, что треугольник ABМ равен треугольнику CM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Определение медианы, биссектрисы, высоты в треугольн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накрест лежащи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На окружности с центром О отмечены точки А и В так, что угол AOB прямой. Отрезок ВС - диаметр окружности. Докажите, что хорды AB и AC,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№4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Луч. Угол. Виды углов (развернутый, прямой, острый, туп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односторонним углам)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Найдите углы равнобедренного прямоугольного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Определение параллельных прямых и параллельных отрез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>
          <w:color w:val="FF0000"/>
        </w:rPr>
      </w:pPr>
      <w:r>
        <w:rPr>
          <w:b/>
        </w:rPr>
        <w:t xml:space="preserve">3. Задача. </w:t>
      </w:r>
      <w:r>
        <w:rPr/>
        <w:t>В равнобедренном треугольнике ABC с основанием АС проведена биссектриса AD. Найдите угол ADC, если угол C= 50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6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Наклонная, проведенная из данной точки к прямой. Расстояние от точки до прям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/>
        <w:t>Сформулируйте и докажите свойство углов при основании равнобедренного треугольника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Сумма накрест лежащих углов при пересечении двух параллельных прямых секущей равна 210</w:t>
      </w:r>
      <w:r>
        <w:rPr>
          <w:rFonts w:cs="Symbol" w:ascii="Symbol" w:hAnsi="Symbol"/>
        </w:rPr>
        <w:t></w:t>
      </w:r>
      <w:r>
        <w:rPr/>
        <w:t>. Найти эти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илет №7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Что такое секущая? Назовите пары углов, которые образуются при пересечении двух прямых секущ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второй признак равенства треугольников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Задача. </w:t>
      </w:r>
      <w:r>
        <w:rPr/>
        <w:t>Найдите углы равнобедренного прямоуголь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Билет №8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Определение прямоугольного треугольника. Названия сторон прямоугольного треугольник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 На биссектрисе угла А взята точка E, а на сторонах этого угла точки В и С такие, что угол AEC равен углу AEB. Доказать, что BE равно 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9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Определение перпендикуляра, проведенного из данной точки  к данной прямой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 о неравенстве треугольника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Угол, противолежащий основанию равнобедренного треугольника, равен 120°. Высота, проведенная к боковой стороне, равна 9 см. Найдите основание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0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Аксиомы геометрии. Аксиома параллельных прямых. Следствия из аксиомы параллельных прямых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свойства прямоугольных треугольников.  Докажите одно из них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Задача. </w:t>
      </w:r>
      <w:r>
        <w:rPr/>
        <w:t>Доказать, что середины сторон равнобедренного треугольника являются вершинами другого равнобедрен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Билет №11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Какой треугольник называется прямоугольным. Названия сторон прямоугольного треугольник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свойство внутренних накрест лежащих углов, образованных при пересечении параллельных прямых секущей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Найти смежные углы, если один из них на 45</w:t>
      </w:r>
      <w:r>
        <w:rPr>
          <w:rFonts w:cs="Symbol" w:ascii="Symbol" w:hAnsi="Symbol"/>
        </w:rPr>
        <w:t></w:t>
      </w:r>
      <w:r>
        <w:rPr/>
        <w:t xml:space="preserve"> больше друг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2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Смежные и вертикальные углы. Чему равна сумма смежных углов? Каким свойством обладают вертикальные углы?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катету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Один из внешних углов равнобедренного треугольника  равен 115°. Найдит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3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острому углу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трезки АВ и CD —диаметры окружности с центром О. Найдите периметр треугольника AOD, если известно, что СВ =13 см, АВ =16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4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Назовите углы, образованные при пересечении двух прямых и секущей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свойство биссектрисы угла равнобедренного треугольника, проведенной к основанию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дин из углов прямоугольного треугольника равен 60</w:t>
      </w:r>
      <w:r>
        <w:rPr>
          <w:rFonts w:cs="Symbol" w:ascii="Symbol" w:hAnsi="Symbol"/>
        </w:rPr>
        <w:t></w:t>
      </w:r>
      <w:r>
        <w:rPr/>
        <w:t>, а сумма гипотенузы и меньшего из катетов равна 26,4 см. Найти гипотенузу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5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Условие и заключение теоремы. Определение теоремы, обратной данной. Привести пример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Задача.  </w:t>
      </w:r>
      <w:r>
        <w:rPr/>
        <w:t>Разность двух односторонних углов при пересечении двух параллельных прямых секущей равна 50</w:t>
      </w:r>
      <w:r>
        <w:rPr>
          <w:rFonts w:cs="Symbol" w:ascii="Symbol" w:hAnsi="Symbol"/>
        </w:rPr>
        <w:t></w:t>
      </w:r>
      <w:r>
        <w:rPr/>
        <w:t>. Найти эти уг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Билет №16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Какой угол называется внешним углом треугольника? Свойство внешнего угла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/>
        <w:t xml:space="preserve"> Сформулируйте и докажите  свойство внутренних односторонних углов, образованных при пересечении параллельных прямых секущ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а. </w:t>
      </w:r>
      <w:r>
        <w:rPr>
          <w:rFonts w:cs="Times New Roman" w:ascii="Times New Roman" w:hAnsi="Times New Roman"/>
          <w:sz w:val="24"/>
          <w:szCs w:val="24"/>
        </w:rPr>
        <w:t>Высота, проведенная к основанию равнобедренного треугольника, равна 7,6 см, а боковая сторона треугольника равна 15,2 см. Найдите углы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7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Параллельные прямые. Расстояние между параллельными прямыми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 о соотношениях между сторонами и углами треугольника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Сумма вертикальных углов в 2 раза меньше угла, смежного с каждым из них. Найдите эти вертикальные уг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18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Определение равнобедренного и равностороннего треугольников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свойство соответственных углов, образованных при пересечении  параллельных прямых  секущей.</w:t>
      </w:r>
    </w:p>
    <w:p>
      <w:pPr>
        <w:pStyle w:val="Normal"/>
        <w:rPr>
          <w:b/>
          <w:b/>
        </w:rPr>
      </w:pPr>
      <w:r>
        <w:rPr>
          <w:b/>
        </w:rPr>
        <w:t>3. Задач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/>
          <w:lang w:eastAsia="en-US"/>
        </w:rPr>
        <w:t>Периметр треугольника равен 48 см, а одна из сторон равна 18 см. Найдите две другие стороны, если их разность равна 4,6 см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Билет №19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Определение медианы, биссектрисы, высоты в треугольнике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>
          <w:rFonts w:cs="Calibri"/>
          <w:lang w:eastAsia="en-US"/>
        </w:rPr>
        <w:t>Периметр треугольника ABC равен 15 см. Сторона ВС больше стороны АВ на 2 см, а сторона АВ меньше стороны АС на 1 см. Найдите стороны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илет №20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Определение окружности, центра, радиуса, хорды и диаметр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В прямоугольном треугольнике ABC с прямым углом С внешний угол при вершине А равен 120</w:t>
      </w:r>
      <w:r>
        <w:rPr>
          <w:rFonts w:cs="Symbol" w:ascii="Symbol" w:hAnsi="Symbol"/>
        </w:rPr>
        <w:t></w:t>
      </w:r>
      <w:r>
        <w:rPr/>
        <w:t>, АС + АВ = 18 см. Найти AC и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4:00Z</dcterms:created>
  <dc:creator>Учитель</dc:creator>
  <dc:description/>
  <dc:language>en-US</dc:language>
  <cp:lastModifiedBy>Елена</cp:lastModifiedBy>
  <dcterms:modified xsi:type="dcterms:W3CDTF">2018-02-20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