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лаговещ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к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443855" cy="350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920" cy="35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учшее де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5.9pt;width:428.6pt;height:275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учшее де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ласса</w:t>
                      </w:r>
                    </w:p>
                  </w:txbxContent>
                </v:textbox>
                <v:path textpathok="t"/>
                <v:textpath on="t" fitshape="t" string="Лучшее дело&#10; класс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827395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лаговещен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мися начальных классов Благовещенской средней общеобразовательной школы, в составе 7 человек, под руководством классного руководителя Файфер Ольги Николаевны, была проведена акция «Лучшее дело класса», ко Дню народного единства.</w:t>
      </w:r>
    </w:p>
    <w:p>
      <w:pPr>
        <w:pStyle w:val="Normal"/>
        <w:spacing w:lineRule="auto" w:line="360"/>
        <w:ind w:left="284" w:right="11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а приведена в порядок территория около памятника Воинам Благовещенцам: собрана прошлогодняя листва, обрезаны многолетние цветы, подвязаны молодые кустики спиреи. Была отмыта поверхность памятника, подметена площадка перед ним.</w:t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школьного парка есть композиции, сделанные ребятами своими руками. Для лучшего сохранения в зимний период, учащимися была укрыта всеми любимая композиция «Михайло Потапович и его пасека».</w:t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023360" cy="300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8420" cy="289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0625" cy="280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6625" cy="293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909060" cy="2950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6210" cy="2980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49170" cy="3014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210" cy="3011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3060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023360" cy="3017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4010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До и  после</w:t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8610" cy="4041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754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/>
      </w:pPr>
      <w:r>
        <w:rPr>
          <w:sz w:val="36"/>
          <w:szCs w:val="36"/>
        </w:rPr>
        <w:t>До и  посл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180" cy="4437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8020" cy="3346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2660" cy="26269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2610" cy="3285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402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До и  после</w:t>
      </w:r>
    </w:p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3888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45:00Z</dcterms:created>
  <dc:creator>User</dc:creator>
  <dc:description/>
  <cp:keywords/>
  <dc:language>en-US</dc:language>
  <cp:lastModifiedBy>User</cp:lastModifiedBy>
  <dcterms:modified xsi:type="dcterms:W3CDTF">2017-11-12T14:45:00Z</dcterms:modified>
  <cp:revision>2</cp:revision>
  <dc:subject/>
  <dc:title>МБОУ «Благовещенская средняя общеобразовательная школа»</dc:title>
</cp:coreProperties>
</file>