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240" cy="788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в рамках реализации ФГОС – это образовательная деятельность, осуществляемая в формах, отличных от классно-урочной, и направлена на достижение планируемых результатов освоения ООП НОО и ООП ОО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spacing w:lineRule="auto" w:line="290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 организационного механизма реализации внеурочной деятельности в МБОУ «Благовещенская СОШ» с. Благовещенка разработана Программа внеурочной деятельности - нормативный документ, который обеспечивает реализацию требований Федерального государственного образовательного стандарта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6840" w:leader="none"/>
          <w:tab w:val="left" w:pos="8540" w:leader="none"/>
        </w:tabs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внеурочной</w:t>
        <w:tab/>
        <w:t>деятельности</w:t>
        <w:tab/>
        <w:t>составлена</w:t>
        <w:tab/>
        <w:t>согласно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№ 273 от 29.12.2012 «Об образовании в Российской Федерации»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каз Министерства образования и науки РФ № 2357 от 22.09.2011 «О внесении изменений в федеральный государственный образовательный стандарт начального общего образования, утверждѐнный приказом Министерства образования и науки Российской Федерации от 6 октября 200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right="0" w:hanging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»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7" w:leader="none"/>
        </w:tabs>
        <w:spacing w:lineRule="auto" w:line="288"/>
        <w:ind w:left="260" w:right="0" w:first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Ф № 28-51-391/16 от 20.05.2003 «О реализации дополнительных образовательных программ в учреждениях дополнительного образования детей» - Типовое положение об ОУ от 18.08.2008г. № 617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Пинов 2.4.2.2821-10 от 29.12.2010г., зарегистрированных в Минюсте Росси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3.2011г. рег.№19993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440" w:footer="0" w:bottom="67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образования и науки РФ от 06.10.2009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общего образования Минобрнауки России от 19.04.2011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88"/>
        <w:ind w:left="400" w:right="130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Ф от 11.12.2006 N 06-1844 «О примерных требованиях к программам дополнительного образования детей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БОУ «Благовещенская СОШ» с. Благовещенка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лицея с родителями (законными представителями) учащихся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деятельности общественных ДОО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 инструкции работников школы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 об утверждении рабочи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авлена с учетом развития личности обучающихся, их социокультурных потребностей, регулирует недопустимость перегрузки обучающихся, а также дальнейшего совершенствования образовательного процесса, повышения результативности обучения детей, обеспече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Организация занятий по направлениям раздела «Внеурочная деятельность»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Благовещенская СОШ» организует свою деятельность по следующим направлениям развития личност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щекультурное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136" w:footer="0" w:bottom="73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Актуальность и педагогическая целесообразность</w:t>
      </w:r>
    </w:p>
    <w:p>
      <w:pPr>
        <w:pStyle w:val="Normal"/>
        <w:spacing w:lineRule="auto" w:line="290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облема использования свободного времени школьников всегда была насущными для общества. Воспитание детей происходит в любой момент их деятельности. Однако наиболее продуктивно осуществлять воспитание в свободное от обучения время. Таким образом, внеурочная деятельность как младших, так школьников среднего звена,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Формы организации образовательного процесса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групповые, проводятся по классам в соответствии с утвержденной программо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групп осуществляется в зависимости от наполняемости класс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Режим организации внеурочной деятельности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во второй половине дня. Расписание занятий включает в себя следующие нормативы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ьную (максимальную) нагрузку на обучающихся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spacing w:lineRule="auto" w:line="288"/>
        <w:ind w:left="960" w:right="3040" w:hanging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групп по направлениям. Продолжительность учебного года составляе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33 недели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- 34 недели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34 недели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34 недели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- 34 недели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– 34 недели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(максимальная) нагрузка внеурочной деятельности обучающихся в МБОУ «Благовещенская СОШ» с. Благовещенка не должна превышать предельно допустимую: возможная нагрузка в неделю до 10 час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одного занятия составляет от 35 до 45 минут (в соответствии с нормами СанПин.) Между началом внеурочной деятельности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0" w:leader="none"/>
        </w:tabs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ним уроком организуется перерыв не менее 40 минут для отдыха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онцептуальные основы программы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136" w:footer="0" w:bottom="73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Цель внеурочной деятельно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</w:p>
    <w:p>
      <w:pPr>
        <w:pStyle w:val="Normal"/>
        <w:spacing w:lineRule="auto" w:line="288"/>
        <w:ind w:left="0" w:right="1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звитой личности, с формированной гражданской ответственностью и правовым самосознанием, подготовлен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" w:leader="none"/>
        </w:tabs>
        <w:spacing w:lineRule="auto" w:line="302"/>
        <w:ind w:left="0" w:right="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Задачи с учетом формирования УУД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а и укрепление физического и психического здоровья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 создание условий для реализации приобретенных знаний, умений 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ов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рамок общения в социуме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Принципы организации внеурочной деятельности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Принцип учета потребностей обучающихся и их родител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эт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9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нцип гуманистической направленности.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atLeast" w:line="0"/>
        <w:ind w:left="500" w:right="0" w:hanging="5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   разнообразия   направлений   внеурочной  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340" w:right="839" w:gutter="0" w:header="0" w:top="1136" w:footer="0" w:bottom="675"/>
          <w:pgNumType w:fmt="decimal"/>
          <w:cols w:num="2" w:equalWidth="false" w:sep="false">
            <w:col w:w="100" w:space="260"/>
            <w:col w:w="9360"/>
          </w:cols>
          <w:formProt w:val="false"/>
          <w:textDirection w:val="lrTb"/>
          <w:docGrid w:type="default" w:linePitch="600" w:charSpace="40960"/>
        </w:sect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ющий реализацию максимального количества направлений и видов внеурочной деятельности, предоставляющих для детей реальные</w:t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нцип оптимального использования учебного и каникулярного периодов учебного года </w:t>
      </w:r>
      <w:r>
        <w:rPr>
          <w:rFonts w:eastAsia="Times New Roman" w:cs="Times New Roman" w:ascii="Times New Roman" w:hAnsi="Times New Roman"/>
          <w:sz w:val="24"/>
          <w:szCs w:val="24"/>
        </w:rPr>
        <w:t>при организации внеурочной деятельнос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right="0" w:hanging="4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  учета  возможностей  учебно-методического  комплекта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мого в образовательном процессе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нцип успешности и социальной значимости. </w:t>
      </w:r>
      <w:r>
        <w:rPr>
          <w:rFonts w:eastAsia="Times New Roman" w:cs="Times New Roman" w:ascii="Times New Roman" w:hAnsi="Times New Roman"/>
          <w:sz w:val="24"/>
          <w:szCs w:val="24"/>
        </w:rPr>
        <w:t>Усилия организаторов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 направляются на формирование у детей потребности в достижении успех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ѐтом пожеланий обучающихся и их родителей (законных представителей) и реализуется посредством различных форм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Модель организации внеурочной 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893445</wp:posOffset>
                </wp:positionV>
                <wp:extent cx="1838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0.35pt" to="319.3pt,7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317500</wp:posOffset>
                </wp:positionV>
                <wp:extent cx="0" cy="581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5pt" to="319pt,7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321945</wp:posOffset>
                </wp:positionV>
                <wp:extent cx="18383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5.35pt" to="319.3pt,2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317500</wp:posOffset>
                </wp:positionV>
                <wp:extent cx="0" cy="5810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pt" to="175pt,7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ятель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0</wp:posOffset>
            </wp:positionH>
            <wp:positionV relativeFrom="paragraph">
              <wp:posOffset>194945</wp:posOffset>
            </wp:positionV>
            <wp:extent cx="112395" cy="1395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" r="-1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0</wp:posOffset>
            </wp:positionH>
            <wp:positionV relativeFrom="paragraph">
              <wp:posOffset>194945</wp:posOffset>
            </wp:positionV>
            <wp:extent cx="836295" cy="493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050</wp:posOffset>
            </wp:positionH>
            <wp:positionV relativeFrom="paragraph">
              <wp:posOffset>186690</wp:posOffset>
            </wp:positionV>
            <wp:extent cx="721995" cy="316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700"/>
        <w:gridCol w:w="3660"/>
      </w:tblGrid>
      <w:tr>
        <w:trPr>
          <w:trHeight w:val="404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117" w:hRule="atLeast"/>
        </w:trPr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часов</w:t>
            </w:r>
          </w:p>
        </w:tc>
      </w:tr>
      <w:tr>
        <w:trPr>
          <w:trHeight w:val="185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ебный план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щения и других</w:t>
            </w:r>
          </w:p>
        </w:tc>
      </w:tr>
      <w:tr>
        <w:trPr>
          <w:trHeight w:val="122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колы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)</w:t>
            </w:r>
          </w:p>
        </w:tc>
      </w:tr>
      <w:tr>
        <w:trPr>
          <w:trHeight w:val="122" w:hRule="atLeast"/>
        </w:trPr>
        <w:tc>
          <w:tcPr>
            <w:tcW w:w="2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79070</wp:posOffset>
                </wp:positionV>
                <wp:extent cx="0" cy="923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pt" to="337pt,8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84150</wp:posOffset>
                </wp:positionV>
                <wp:extent cx="22955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5pt" to="337.3pt,1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179070</wp:posOffset>
                </wp:positionV>
                <wp:extent cx="0" cy="923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4.1pt" to="157pt,8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1098550</wp:posOffset>
                </wp:positionV>
                <wp:extent cx="22955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6.5pt" to="337.3pt,8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</w:t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школы  чере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кружковой</w:t>
      </w:r>
    </w:p>
    <w:p>
      <w:pPr>
        <w:sectPr>
          <w:type w:val="nextPage"/>
          <w:pgSz w:w="11906" w:h="16838"/>
          <w:pgMar w:left="1440" w:right="839" w:gutter="0" w:header="0" w:top="113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курсов</w:t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Да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педагогические работники лицея (учителя, старший вожатый). Координирующую роль выполняет классный руководитель, который взаимодействует с педагогическими работниками, а также учебно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помогательным персоналом общеобразовательного учреждения;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есурсы для осуществления внеурочной деятельности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имеет собственные ресурсы, необходимые для организации внеурочной деятельност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Кадровое обеспечение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ую обеспеченность составляют администрация школы, классные руководители в количестве 4 человека, учителя-предметники в количестве 3 человек, библиотекар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ое учителей прошли курсы и обучающие семинары по внеурочной деятельности. Каждый учитель прослушал семинары по реализации ФГОС НОО по темам: «Разработка основной образовательной программы НОО», «Разработка рабочих программ по предметам федерального компонента в начальной школе», «Разработка программ духовно-нравственного развития, воспитания обучающихся на ступени НОО и культуры здорового и безопасного образа жизни», «Развитие проектного мышления: условия и средства», «Роль социально-психологических тренингов в процессе подготовки учителей к восприятию и внедрению новых технологий обуч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lineRule="atLeast" w:line="0"/>
        <w:ind w:left="48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я», ««Инновационный опыт здоровьесберегающих технологий»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60" w:right="0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Материально-техническое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оекта «Модель по организации внеуроч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   в   условиях   реализации   федерального   государственного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стандарта в МБОУ «Благовещенская СОШ» с.Благовещенка и осуществления внеурочной деятельности в рамках ФГОС нового поколения в школе имеются необходимые условия. МБО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136" w:footer="0" w:bottom="74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2560" w:leader="none"/>
          <w:tab w:val="left" w:pos="3640" w:leader="none"/>
          <w:tab w:val="left" w:pos="4080" w:leader="none"/>
          <w:tab w:val="left" w:pos="6280" w:leader="none"/>
          <w:tab w:val="left" w:pos="8200" w:leader="none"/>
          <w:tab w:val="left" w:pos="858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вещенская</w:t>
        <w:tab/>
        <w:t>СОШ»</w:t>
        <w:tab/>
        <w:t>с.</w:t>
        <w:tab/>
        <w:t>Благовещенка</w:t>
        <w:tab/>
        <w:t>располагается</w:t>
        <w:tab/>
        <w:t>в</w:t>
        <w:tab/>
        <w:t>типовом</w:t>
      </w:r>
    </w:p>
    <w:p>
      <w:pPr>
        <w:pStyle w:val="Normal"/>
        <w:spacing w:lineRule="auto" w:line="29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двухэтажном учебно-административном здании, соответствующим строительным и санитарно-гигиеническим нормам и правилам, общей площадью 1928 кв.м., рассчитанном на 380 посадочных мест. Имеется столовая, в которой организовано двухразовое питание. Для организации внеурочной деятельности школа располагает спортивным залом со спортивным инвентарем для младших школьников, специализированными кабинетами, библиотекой, школьным краеведческим музеем, музыкальной, мультимедийной и компьютерной технико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асполагает кабинетами, оборудованными компьютерной техникой, подключенными к сети Интернет. В кабинете информатики имеются компьютеры, мультимедийный проектор, экра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Информационное обеспечение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информатики подключен к сети Интернет, имеется медиатека, состоящая из набора дисков по различным областям знаний (электронная детская энциклопедия «Кирилл и Мефодий», наглядные пособия по естествознанию для младших школьников, игры на развитие памяти и логики, библиотечный фонд, включающий учебную и художественную литерату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Нормативно-правовое обеспечение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ая база: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б образовании;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ая база лицея: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БОУ «Благовещенская СОШ» с. Благовещенка;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е акты школы по реализации ФГОС НОО второго поколения;</w:t>
      </w:r>
    </w:p>
    <w:p>
      <w:pPr>
        <w:pStyle w:val="Normal"/>
        <w:spacing w:lineRule="exact" w:line="11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4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Благовещенская СОШ» с. Благовещенка;</w:t>
      </w:r>
    </w:p>
    <w:p>
      <w:pPr>
        <w:pStyle w:val="Normal"/>
        <w:spacing w:lineRule="exact" w:line="7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4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Благовещенская СОШ» с. Благовещенка;</w:t>
      </w:r>
    </w:p>
    <w:p>
      <w:pPr>
        <w:pStyle w:val="Normal"/>
        <w:spacing w:lineRule="exact" w:line="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воспитательной работы по направлениям.</w:t>
      </w:r>
    </w:p>
    <w:p>
      <w:pPr>
        <w:pStyle w:val="Normal"/>
        <w:spacing w:lineRule="exact" w:line="9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1060" w:right="0" w:hanging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 Программно-методическое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Все виды внеурочной деятельности представляют собой единый,</w:t>
      </w:r>
    </w:p>
    <w:p>
      <w:pPr>
        <w:pStyle w:val="Normal"/>
        <w:spacing w:lineRule="exact" w:line="1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839" w:gutter="0" w:header="0" w:top="1136" w:footer="0" w:bottom="92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ый и взаимосвязанный комплекс деятельности педагогов, учащихся и</w:t>
      </w:r>
    </w:p>
    <w:p>
      <w:pPr>
        <w:pStyle w:val="Normal"/>
        <w:spacing w:lineRule="auto" w:line="288"/>
        <w:ind w:left="260" w:right="1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родителей, направленный на воспитание интеллектуально развитой и духовно богатой личности ребенк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1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ждому из пяти направлений развития личности разработана и утверждена рабочая програм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е – «Поиграй-ка»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уховно-нравственное – тематические часы общения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 - тематические часы общения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 - «Я – исследователь»,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ультурное – «Наши руки не для скуки», «Волшебная кисть»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1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ы внеурочной деятельности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социальное творчество (социально преобразующая добровольческая деятельность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tLeast" w:line="0"/>
        <w:ind w:left="560" w:right="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доровительная деятельность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1" w:leader="none"/>
        </w:tabs>
        <w:spacing w:lineRule="auto" w:line="300"/>
        <w:ind w:left="260" w:right="4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внеурочной деятельности МБОУ «Благовещенская СОШ»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520"/>
        <w:gridCol w:w="2180"/>
        <w:gridCol w:w="1280"/>
        <w:gridCol w:w="600"/>
      </w:tblGrid>
      <w:tr>
        <w:trPr>
          <w:trHeight w:val="32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3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Поиграй-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»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Наши руки не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куки»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«Волшебная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ь»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,3,4,5,6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19" w:gutter="0" w:header="0" w:top="1136" w:footer="0" w:bottom="67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520"/>
        <w:gridCol w:w="2180"/>
        <w:gridCol w:w="1880"/>
      </w:tblGrid>
      <w:tr>
        <w:trPr>
          <w:trHeight w:val="32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page10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1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,5,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»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ественная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,8,9,10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ая»</w:t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5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страницам</w:t>
            </w:r>
          </w:p>
          <w:p>
            <w:pPr>
              <w:pStyle w:val="Normal"/>
              <w:snapToGrid w:val="false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ого»</w:t>
            </w:r>
          </w:p>
          <w:p>
            <w:pPr>
              <w:pStyle w:val="Normal"/>
              <w:snapToGrid w:val="false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е Оренбуржье»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Normal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5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5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5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" w:right="1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программы (рабочие программы) по внеурочной деятельности в приложен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20" w:leader="none"/>
        </w:tabs>
        <w:spacing w:lineRule="atLeast" w:line="0"/>
        <w:ind w:left="920" w:right="0" w:hanging="3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внеурочной деятельности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приобретут опыт неформального общения, взаимодействия, сотрудничеств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ребенок получит возможность для самореализациии и сохранению индивидуальности.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будут развиты творческие способности, усилится интерес к учению; сформируется ответственность за результаты своего труд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созданных условий каждый учащийся получит возможность реализовать приобретенные знания, умения и навыки;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tLeast" w:line="0"/>
        <w:ind w:left="1080" w:right="0" w:hanging="10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ойдет расширение рамок общения в социуме.</w:t>
      </w:r>
    </w:p>
    <w:p>
      <w:pPr>
        <w:pStyle w:val="Normal"/>
        <w:spacing w:lineRule="exact" w:line="8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Normal"/>
        <w:spacing w:lineRule="exact" w:line="8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внеурочной деятельности будут способствовать охране и укреплению физического и психического здоровья детей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будут осваивать системы знаний, умений и навыков, опыта, осуществляя разнообразные виды деятельности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ут опыт творческой деятельности, что в дальнейшем будет способствовать развитию творческих способностей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будут выявлены интересы, склонности, способности, возможности для осуществления различных видов деятельности;</w:t>
      </w:r>
    </w:p>
    <w:p>
      <w:pPr>
        <w:pStyle w:val="Normal"/>
        <w:spacing w:lineRule="exact" w:line="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spacing w:lineRule="exact" w:line="8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т созданы благоприятные условия для индивидуального развития ребенка в избранной сфере внеурочной деятельности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88"/>
        <w:ind w:left="360" w:right="12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сформируются системы знаний, умений, навыков в избранном направлении деятельности;</w:t>
      </w:r>
    </w:p>
    <w:p>
      <w:pPr>
        <w:pStyle w:val="Normal"/>
        <w:spacing w:lineRule="exact" w:line="1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агностический инструментарий:</w:t>
      </w:r>
    </w:p>
    <w:p>
      <w:pPr>
        <w:pStyle w:val="Normal"/>
        <w:spacing w:lineRule="exact" w:line="8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360" w:right="12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ящее, промежуточное и итоговое тестирование обучающихся на выявление особенностей характера, направленности интересов и склонностей младших школьников;</w:t>
      </w:r>
    </w:p>
    <w:p>
      <w:pPr>
        <w:pStyle w:val="Normal"/>
        <w:spacing w:lineRule="exact" w:line="2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719" w:gutter="0" w:header="0" w:top="1112" w:footer="0" w:bottom="40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88"/>
        <w:ind w:left="360" w:right="12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, направленное на выявление образовательных запросов обучающихся и их родителей (законных представителей); Тематические листы-вкладыши в портфолио обучающихся.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Методы оценки процесса и результата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(изучение психолого-педагогической и методической литературы по проблеме, моделирование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пирические (анкетирование, тестирование, беседа, анализ деятельности детей, анализ документации и др.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ие (ранжирование,  статистическая обработка  данных и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12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.)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12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неурочному курсу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Я -  исследователь»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а на учащихся 9-12 ле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 общеинтеллектуально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: Воронцова С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Благовещенк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39" w:gutter="0" w:header="0" w:top="112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60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г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20" w:leader="none"/>
        </w:tabs>
        <w:spacing w:lineRule="atLeast" w:line="0"/>
        <w:ind w:left="3620" w:right="0" w:hanging="281"/>
        <w:rPr>
          <w:rFonts w:ascii="Times New Roman" w:hAnsi="Times New Roman" w:eastAsia="Times New Roman" w:cs="Times New Roman"/>
          <w:sz w:val="24"/>
          <w:szCs w:val="24"/>
        </w:rPr>
      </w:pPr>
      <w:bookmarkStart w:id="15" w:name="page13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начального общего образования (далее - ФГОС), утв. приказом Минобрнауки России от 06.10.2009 № 373 "Об утверждении и введении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е федерального государственного образовательного стандарта начального общего образования", образовательный процесс понимается не только как процесс усвоения учениками системы знаний, умений и компетенций, но и как процесс развития личности ребенка, принятия им духовно-нравственных, социальных ценностей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неурочной деятельности интеллектуальнойнаправлености «Я – исследователь» разработана на основе авторской программы А. И. Савенков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Я - исследователь» в соответствии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24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2г. №273-ФЗ «Об образовании в Российской Федерации»;</w:t>
      </w:r>
    </w:p>
    <w:p>
      <w:pPr>
        <w:pStyle w:val="Normal"/>
        <w:spacing w:lineRule="exact" w:line="1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46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spacing w:lineRule="exact" w:line="1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Ф от 6.10.2009 г. № 373)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Ф от 17.12.2010 г. № 1897)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ен приказом Минобрнауки РФ от 17.05.2012 г. №413);</w:t>
      </w:r>
    </w:p>
    <w:p>
      <w:pPr>
        <w:pStyle w:val="Normal"/>
        <w:spacing w:lineRule="exact" w:line="1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spacing w:lineRule="exact" w:line="1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180"/>
        <w:ind w:left="980" w:right="600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180"/>
        <w:ind w:left="980" w:right="879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40" w:right="839" w:gutter="0" w:header="0" w:top="1127" w:footer="0" w:bottom="74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4"/>
        </w:numPr>
        <w:tabs>
          <w:tab w:val="clear" w:pos="720"/>
          <w:tab w:val="left" w:pos="968" w:leader="none"/>
        </w:tabs>
        <w:spacing w:lineRule="auto" w:line="180"/>
        <w:ind w:left="980" w:right="87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от 18.11.2015г. № 09-3242 «О направлении информации».</w:t>
      </w:r>
    </w:p>
    <w:p>
      <w:pPr>
        <w:pStyle w:val="Normal"/>
        <w:spacing w:lineRule="auto" w:line="23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Одним из способов превращения ученика в субъект учебной деятельности является его участие в исследовательской деятельности. 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 в т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учащиеся получаю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е акту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 на интерес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х учащихся и 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1" w:leader="none"/>
        </w:tabs>
        <w:spacing w:lineRule="auto" w:line="228"/>
        <w:ind w:left="260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righ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ект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сегодня осознается всем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99" w:gutter="0" w:header="0" w:top="1143" w:footer="0" w:bottom="64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сследовательской деятельности, в будущем станут основой для организации научно-исследовательской деятельности в вузах, колледжах, техникумах и т.д. Программа позволяет реализовать актуальные в настоящее время компетентностный, личностно - ориентированный, деятельностный подходы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ринцип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ь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ь,</w:t>
      </w:r>
    </w:p>
    <w:p>
      <w:pPr>
        <w:pStyle w:val="Normal"/>
        <w:spacing w:lineRule="auto" w:line="228"/>
        <w:ind w:left="260" w:right="50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добровольность, субъектность, деятельностный и личностный подходы, преемственность, результативность, партнерство, творчество и успех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спешного освоения ученика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 исследовательск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68" w:leader="none"/>
        </w:tabs>
        <w:spacing w:lineRule="auto" w:line="180"/>
        <w:ind w:left="260" w:right="0" w:firstLine="2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spacing w:lineRule="exact" w:line="337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Wingdings 2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68" w:leader="none"/>
        </w:tabs>
        <w:spacing w:lineRule="auto" w:line="180"/>
        <w:ind w:left="260" w:right="0" w:firstLine="2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spacing w:lineRule="exact" w:line="90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Wingdings 2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spacing w:lineRule="atLeast" w:line="0"/>
        <w:ind w:left="420" w:right="0" w:hanging="319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Normal"/>
        <w:spacing w:lineRule="exact" w:line="239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Wingdings 2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spacing w:lineRule="auto" w:line="180"/>
        <w:ind w:left="420" w:right="0" w:hanging="319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Normal"/>
        <w:spacing w:lineRule="exact" w:line="326"/>
        <w:rPr>
          <w:rFonts w:ascii="Times New Roman" w:hAnsi="Times New Roman" w:eastAsia="Wingdings 2" w:cs="Times New Roman"/>
          <w:sz w:val="24"/>
          <w:szCs w:val="24"/>
          <w:vertAlign w:val="superscript"/>
        </w:rPr>
      </w:pPr>
      <w:r>
        <w:rPr>
          <w:rFonts w:eastAsia="Wingdings 2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lineRule="atLeast" w:line="0"/>
        <w:ind w:left="540" w:right="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курса «Я-исследователь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18" w:leader="none"/>
        </w:tabs>
        <w:spacing w:lineRule="auto" w:line="230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е «Я – исследователь» представлена проектная, исследовательская и познавательная деятельность. Основное содержание работы - проведение учащимися самостоятельных исследований и выполнение творческих проектов. Работа в рамках научного общества учащихся способствует раннему раскрытию интересов и склонностей учащихся к научно-поисковой деятельности, содействует профессиональному самоопределению учащихся, создает условия для вовлечения в коллективную поисково-исследовательскую деятельность учащихся разных возрастов, содействует повышению престижа и популяризации научных знаний, развивает у школьников познавательную активность и творческие способности. Содержание данной программы согласовано с содержанием программ по психологии, педагогике, риторике, информатике, окружающего мира.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оретические и практические занятия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т развит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 коммуникативной и речевой компетенции учащихся, умениям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 устный диалог на заданную тему;</w:t>
      </w:r>
    </w:p>
    <w:p>
      <w:pPr>
        <w:pStyle w:val="Normal"/>
        <w:spacing w:lineRule="atLeast" w:line="0"/>
        <w:ind w:left="400" w:right="0" w:hanging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 в обсуждении исследуемого объекта или собранного материала;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 в работе конференций, чтений.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page17"/>
      <w:bookmarkEnd w:id="19"/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 в работе конференций, чт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емый порядок действий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tLeast" w:line="0"/>
        <w:ind w:left="54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обучающихся с темо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30"/>
        <w:ind w:left="540" w:right="0" w:hanging="27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подтем (областей знания)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30"/>
        <w:ind w:left="54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информац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30"/>
        <w:ind w:left="54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проект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30"/>
        <w:ind w:left="54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ам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lineRule="auto" w:line="230"/>
        <w:ind w:left="54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проект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 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2" w:leader="none"/>
        </w:tabs>
        <w:spacing w:lineRule="auto" w:line="228"/>
        <w:ind w:left="260" w:righ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 числе и во время специально организованных в школе встреч специалистов с деть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. Обсуждает с детьми, какие проекты (поделки, исследования и мероприятия) возможны по итогам изучения те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ворческими работами могут быть: </w:t>
      </w:r>
      <w:r>
        <w:rPr>
          <w:rFonts w:eastAsia="Times New Roman" w:cs="Times New Roman" w:ascii="Times New Roman" w:hAnsi="Times New Roman"/>
          <w:sz w:val="24"/>
          <w:szCs w:val="24"/>
        </w:rPr>
        <w:t>рисунок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к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елка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79" w:gutter="0" w:header="0" w:top="1143" w:footer="0" w:bottom="225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28"/>
        <w:ind w:left="260" w:right="134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page18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ачные находки во время работы над проектом желательно сделать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янием всего класса, это может повысить интерес и привлечь к работе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проектом других ребя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в виде игр, практических упражнений. При прохождении тем важным является целостность, открытость и адаптивность материала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0" w:leader="none"/>
        </w:tabs>
        <w:spacing w:lineRule="atLeast" w:line="0"/>
        <w:ind w:left="780" w:right="0" w:hanging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е прохождения курса формируются умения и навыки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uto" w:line="180"/>
        <w:ind w:left="98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самостоятельной исследовательской деятельности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auto" w:line="218"/>
        <w:ind w:left="260" w:right="0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auto" w:line="180"/>
        <w:ind w:left="62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 формулировать проблему исследования, выдвигать гипотезу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овладения методикой сбора и оформления найденного материала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uto" w:line="180"/>
        <w:ind w:left="9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овладения научными терминами в той области знания, в которой проводиться исследование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80" w:leader="none"/>
        </w:tabs>
        <w:spacing w:lineRule="atLeast" w:line="0"/>
        <w:ind w:left="980" w:right="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овладения теоретическими знаниями по теме своей работы и шире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6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0" w:leader="none"/>
        </w:tabs>
        <w:spacing w:lineRule="auto" w:line="180"/>
        <w:ind w:left="960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формлять доклад, исследовательскую работ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полагаемые результаты реализации программы и критерии их оценки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 научиться: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Times New Roman" w:ascii="Times New Roman" w:hAnsi="Times New Roman"/>
          <w:sz w:val="24"/>
          <w:szCs w:val="24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</w:rPr>
        <w:t>видеть проблемы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0" w:leader="none"/>
        </w:tabs>
        <w:spacing w:lineRule="atLeast" w:line="0"/>
        <w:ind w:left="980" w:right="0" w:hanging="35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вопросы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180"/>
        <w:ind w:left="620" w:right="0" w:hanging="36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двигать гипотезы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7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180"/>
        <w:ind w:left="620" w:right="0" w:hanging="36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вать определение понятиям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201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0" w:leader="none"/>
        </w:tabs>
        <w:spacing w:lineRule="atLeast" w:line="0"/>
        <w:ind w:left="980" w:right="0" w:hanging="358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180"/>
        <w:ind w:left="6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наблюдать;</w:t>
      </w:r>
    </w:p>
    <w:tbl>
      <w:tblPr>
        <w:tblW w:w="4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80"/>
        <w:gridCol w:w="4200"/>
      </w:tblGrid>
      <w:tr>
        <w:trPr>
          <w:trHeight w:val="41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эксперименты;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</w:t>
            </w:r>
          </w:p>
        </w:tc>
      </w:tr>
      <w:tr>
        <w:trPr>
          <w:trHeight w:val="540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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</w:t>
            </w:r>
          </w:p>
        </w:tc>
      </w:tr>
      <w:tr>
        <w:trPr>
          <w:trHeight w:val="542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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ть материал;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</w:t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готовить тексты собственных докладов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tabs>
          <w:tab w:val="clear" w:pos="720"/>
          <w:tab w:val="left" w:pos="960" w:leader="none"/>
        </w:tabs>
        <w:spacing w:lineRule="auto" w:line="204"/>
        <w:ind w:left="62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ъяснять, доказывать и защищать свои идеи.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07" w:leader="none"/>
        </w:tabs>
        <w:spacing w:lineRule="auto" w:line="228"/>
        <w:ind w:left="260" w:right="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де решения системы проектных задач у младших школь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ыть сформированы следующие способности:</w:t>
      </w:r>
    </w:p>
    <w:p>
      <w:pPr>
        <w:pStyle w:val="Normal"/>
        <w:spacing w:lineRule="exact" w:line="2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4" w:leader="none"/>
        </w:tabs>
        <w:spacing w:lineRule="atLeast" w:line="0"/>
        <w:ind w:left="260" w:right="8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еполагать (ставить и удерживать цели);</w:t>
      </w:r>
    </w:p>
    <w:p>
      <w:pPr>
        <w:pStyle w:val="Normal"/>
        <w:spacing w:lineRule="exact" w:line="26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4" w:leader="none"/>
        </w:tabs>
        <w:spacing w:lineRule="auto" w:line="228"/>
        <w:ind w:left="260" w:right="8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ровать (представлять способ действия в виде модели-схемы, выделяя все существенное и главное);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ять инициативу при поиске способа (способов) решения задач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4" w:leader="none"/>
        </w:tabs>
        <w:spacing w:lineRule="auto" w:line="228"/>
        <w:ind w:left="260" w:right="860" w:first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exact" w:line="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кончании программы учащиеся смогут продемонстрировать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4" w:leader="none"/>
        </w:tabs>
        <w:spacing w:lineRule="auto" w:line="228"/>
        <w:ind w:left="260" w:right="220" w:first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, направленные на выявление проблемы и определить направление исследования проблемы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spacing w:lineRule="auto" w:line="228"/>
        <w:ind w:left="400" w:right="0" w:hanging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дутся основные вопросы, ответы на которые хотели бы найти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30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ится граница исследования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178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120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дется последовательно исследование;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30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ются и обобщатся полученные материалы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30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ся отчет – сообщение по результатам исследования;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4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имулируется исследовательское творчество детей у 100% с привлечением родителей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ся правилам написания исследовательских работ не менее 80%;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ся экспресс – исследование, коллективное и индивидуальное;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79" w:gutter="0" w:header="0" w:top="1143" w:footer="0" w:bottom="40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уются представления об исследовательском обучении и КАК СТАТЬ ИССЛЕДОВАТЕЛЕМ!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28"/>
        <w:ind w:left="980" w:righ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21" w:name="page20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и метапредметные результаты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мые умения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формирования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68" w:leader="none"/>
        </w:tabs>
        <w:spacing w:lineRule="auto" w:line="228"/>
        <w:ind w:left="980" w:right="19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и у детей мотивации к обучению, о помощи им в самоорганизации и саморазвит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4" w:leader="none"/>
        </w:tabs>
        <w:spacing w:lineRule="auto" w:line="240"/>
        <w:ind w:left="260" w:righ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0" w:leader="none"/>
        </w:tabs>
        <w:spacing w:lineRule="atLeast" w:line="0"/>
        <w:ind w:left="960" w:right="0" w:hanging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на занятии парно-групповой работы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4" w:leader="none"/>
        </w:tabs>
        <w:spacing w:lineRule="auto" w:line="228"/>
        <w:ind w:left="260" w:righ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4" w:leader="none"/>
        </w:tabs>
        <w:spacing w:lineRule="auto" w:line="228"/>
        <w:ind w:left="260" w:right="1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228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tLeast" w:line="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tLeast" w:line="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228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4" w:leader="none"/>
        </w:tabs>
        <w:spacing w:lineRule="auto" w:line="228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учиться: навыкам решения творческих задач и навыкам поиска, анализа и интерпретации информа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4" w:leader="none"/>
        </w:tabs>
        <w:spacing w:lineRule="auto" w:line="228"/>
        <w:ind w:left="260" w:righ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вать необходимые знания и с их помощью проделывать конкретную работу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79" w:gutter="0" w:header="0" w:top="1138" w:footer="0" w:bottom="57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9"/>
        </w:numPr>
        <w:tabs>
          <w:tab w:val="clear" w:pos="720"/>
          <w:tab w:val="left" w:pos="404" w:leader="none"/>
        </w:tabs>
        <w:spacing w:lineRule="auto" w:line="228"/>
        <w:ind w:left="26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28"/>
        <w:ind w:left="260" w:right="14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page21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4" w:leader="none"/>
        </w:tabs>
        <w:spacing w:lineRule="auto" w:line="228"/>
        <w:ind w:left="260" w:right="42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page22"/>
      <w:bookmarkEnd w:id="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uto" w:line="23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ординировать свои усилия с усилиями других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tLeast" w:line="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28"/>
        <w:ind w:left="26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uto" w:line="228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28"/>
        <w:ind w:left="260"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28"/>
        <w:ind w:left="260" w:right="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tLeast" w:line="0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uto" w:line="228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28"/>
        <w:ind w:left="260" w:righ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4" w:leader="none"/>
        </w:tabs>
        <w:spacing w:lineRule="auto" w:line="228"/>
        <w:ind w:left="2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spacing w:lineRule="auto" w:line="228"/>
        <w:ind w:left="400" w:right="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целей коммуникации достаточно точно, по-следовательно 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 передавать партнеру необходимую информацию как ориентир для построения дейст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31445</wp:posOffset>
                </wp:positionV>
                <wp:extent cx="619506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35pt" to="495.25pt,1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128270</wp:posOffset>
                </wp:positionV>
                <wp:extent cx="0" cy="231203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0.1pt" to="7.75pt,1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87770</wp:posOffset>
                </wp:positionH>
                <wp:positionV relativeFrom="paragraph">
                  <wp:posOffset>128270</wp:posOffset>
                </wp:positionV>
                <wp:extent cx="0" cy="23120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0.1pt" to="495.1pt,192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объектов и средств материально-технического обеспеч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32080</wp:posOffset>
                </wp:positionV>
                <wp:extent cx="619506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4pt" to="495.25pt,1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980" w:leader="none"/>
        </w:tabs>
        <w:spacing w:lineRule="atLeast" w:line="0"/>
        <w:ind w:left="3980" w:right="0" w:hanging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32715</wp:posOffset>
                </wp:positionV>
                <wp:extent cx="619506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45pt" to="495.25pt,10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и, словари, таблицы и технологические кар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137795</wp:posOffset>
                </wp:positionV>
                <wp:extent cx="619506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5pt" to="495.25pt,10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40" w:leader="none"/>
        </w:tabs>
        <w:spacing w:lineRule="atLeast" w:line="0"/>
        <w:ind w:left="3140" w:right="0" w:hanging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619506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95.25pt,1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  <w:tab w:val="left" w:pos="3240" w:leader="none"/>
          <w:tab w:val="left" w:pos="5940" w:leader="none"/>
          <w:tab w:val="left" w:pos="8200" w:leader="none"/>
        </w:tabs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</w:t>
        <w:tab/>
        <w:t>для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льтимедийн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монстраци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пьютер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диапроектор, DVD-проектор, видеомагнитофон </w:t>
      </w:r>
      <w:r>
        <w:rPr>
          <w:rFonts w:eastAsia="Times New Roman" w:cs="Times New Roman" w:ascii="Times New Roman" w:hAnsi="Times New Roman"/>
          <w:sz w:val="24"/>
          <w:szCs w:val="24"/>
        </w:rPr>
        <w:t>и др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едств фикс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ружающего мир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то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видеокамер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19569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8pt" to="495.3pt,10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20" w:leader="none"/>
        </w:tabs>
        <w:spacing w:lineRule="atLeast" w:line="0"/>
        <w:ind w:left="3420" w:right="0" w:hanging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619569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5pt" to="495.3pt,1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на CD и DVD носителя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619569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9pt" to="495.3pt,1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0" w:leader="none"/>
        </w:tabs>
        <w:spacing w:lineRule="atLeast" w:line="0"/>
        <w:ind w:left="3640" w:right="0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32080</wp:posOffset>
                </wp:positionV>
                <wp:extent cx="619569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4pt" to="495.3pt,1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99" w:gutter="0" w:header="0" w:top="113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бель, стенды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page23"/>
      <w:bookmarkStart w:id="25" w:name="page23"/>
      <w:bookmarkEnd w:id="25"/>
    </w:p>
    <w:p>
      <w:pPr>
        <w:pStyle w:val="Normal"/>
        <w:numPr>
          <w:ilvl w:val="0"/>
          <w:numId w:val="47"/>
        </w:numPr>
        <w:tabs>
          <w:tab w:val="clear" w:pos="720"/>
          <w:tab w:val="left" w:pos="420" w:leader="none"/>
        </w:tabs>
        <w:spacing w:lineRule="atLeast" w:line="0"/>
        <w:ind w:left="420" w:right="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«Я - исследователь»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Введение. – 1 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курсо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Что такое исследование? – 1ч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, умения и навыки, необходимые в исследовательском поиске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исследовательские способности, пути их развития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находить значимые личностные качества исследовател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. Как задавать вопросы? – 1 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0" w:righ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на развитие умений и навыков, необходимых в исследовательском поиске. Как задавать вопросы, подбирать вопросы по теме исследования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-5. Как выбрать тему исследования? – 2 ч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6. Учимся выбирать дополнительную литературу. – 1 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экскурсия в библиотеку). – 1ч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я в библиотеку. Научить выбирать литературу на тем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7-8. Библиотечное занятие «Знакомство с информационными справочниками» </w:t>
      </w:r>
      <w:r>
        <w:rPr>
          <w:rFonts w:eastAsia="Times New Roman" w:cs="Times New Roman" w:ascii="Times New Roman" w:hAnsi="Times New Roman"/>
          <w:sz w:val="24"/>
          <w:szCs w:val="24"/>
        </w:rPr>
        <w:t>(продолжение те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Учимся выбирать дополнительну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у»)- 2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я в библиотеку. Научить выбирать литературу на тем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9-10. Наблюдение как способ выявления проблем. – 2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3-14. Выдвижение идеи (мозговой штурм). Развитие умения видеть проблемы - 2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ем «проблема». Развивать речь, умение видеть проблем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5-16. Постановка вопроса (поиск гипотезы). Формулировка предположения гипотезы. – 2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в игровой форме выявлять причину и следств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правильно задавать вопрос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7-18. Развитие умения выдвигать гипотезы. Развитие умений задавать вопросы.- 2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вижение гипотез. Развивать умение правильно задавать вопрос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9. Экскурсия как средство стимулирования исследовательской деятельности детей.- 1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я в природу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0-21. Обоснованный выбор способа выполнения задания.- 2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мотивировать свой выбор. Учиться отстаивать свою точку зр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2-23. Сбор информации из интернет ресурсов.- 2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939" w:gutter="0" w:header="0" w:top="1440" w:footer="0" w:bottom="32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140" w:righ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28"/>
        <w:ind w:left="140" w:right="9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page24"/>
      <w:bookmarkEnd w:id="26"/>
      <w:r>
        <w:rPr>
          <w:rFonts w:eastAsia="Times New Roman" w:cs="Times New Roman" w:ascii="Times New Roman" w:hAnsi="Times New Roman"/>
          <w:b/>
          <w:sz w:val="24"/>
          <w:szCs w:val="24"/>
        </w:rPr>
        <w:t>Тема 24-25. Учимся выделять главное и второстепенное. Как делать схемы?- 2ч.</w:t>
      </w:r>
    </w:p>
    <w:p>
      <w:pPr>
        <w:pStyle w:val="Normal"/>
        <w:spacing w:lineRule="auto" w:line="23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строить схемы «Дерево Паук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6-27. Методика проведения самостоятельных исследований. – 2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. Игра «Найди задуманное слово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40" w:right="1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8-30. Индивидуальные творческие работы на уроке по выбранной тематике. – 3 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учащихся над проектом. Создание творческих рабо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выставки творческих рабо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1-33. Оформление проект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 ч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ая работа над проектами. Работа в компьютерном классе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езентаций проектов учащимис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34-35. Защита проектных работ.- 2 ч.</w:t>
      </w:r>
    </w:p>
    <w:p>
      <w:pPr>
        <w:pStyle w:val="Normal"/>
        <w:spacing w:lineRule="auto" w:line="228"/>
        <w:ind w:left="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проектных работ на школьной конфер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320" w:leader="none"/>
        </w:tabs>
        <w:spacing w:lineRule="atLeast" w:line="0"/>
        <w:ind w:left="3320" w:right="0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20"/>
        <w:gridCol w:w="1300"/>
        <w:gridCol w:w="1540"/>
        <w:gridCol w:w="40"/>
        <w:gridCol w:w="1740"/>
      </w:tblGrid>
      <w:tr>
        <w:trPr>
          <w:trHeight w:val="33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звание тем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еория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задавать вопросы?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4-5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тему исследования?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выбирать дополнительную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у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е занятие «Знакомство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ми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ами»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szCs w:val="24"/>
              </w:rPr>
              <w:t>9-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как способ выявления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ли самостоятельное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ыполнения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</w:t>
            </w:r>
          </w:p>
        </w:tc>
        <w:tc>
          <w:tcPr>
            <w:tcW w:w="4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 идеи (мозговой</w:t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79" w:gutter="0" w:header="0" w:top="1143" w:footer="0" w:bottom="4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92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page25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>штур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63550</wp:posOffset>
                </wp:positionV>
                <wp:extent cx="6133465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6.5pt" to="489.4pt,36.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44770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15pt" to="405.1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5pt" to="6.95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15pt" to="40.8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15pt" to="261.65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50995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15pt" to="326.85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0300</wp:posOffset>
                </wp:positionH>
                <wp:positionV relativeFrom="paragraph">
                  <wp:posOffset>-190500</wp:posOffset>
                </wp:positionV>
                <wp:extent cx="0" cy="91573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732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5pt" to="489pt,706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20" w:leader="none"/>
        </w:tabs>
        <w:spacing w:lineRule="atLeast" w:line="0"/>
        <w:ind w:left="920" w:right="0" w:hanging="5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идеть проблемы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660"/>
        <w:gridCol w:w="1120"/>
        <w:gridCol w:w="1540"/>
        <w:gridCol w:w="1660"/>
      </w:tblGrid>
      <w:tr>
        <w:trPr>
          <w:trHeight w:val="322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вопроса (поиск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)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ка предположе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ипотезы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9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выдвигать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.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задавать вопрос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8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как сред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308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08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9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ный выбор способа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8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из интерн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308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08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9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выделять главное и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ое.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делать схемы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89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роведения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08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29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творческие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на уроке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бранной тематик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роектных рабо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321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321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21"/>
              <w:ind w:left="0" w:right="6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ных рабо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0" w:right="5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0" w:right="6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79" w:gutter="0" w:header="0" w:top="1110" w:footer="0" w:bottom="94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35255</wp:posOffset>
                </wp:positionV>
                <wp:extent cx="6133465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65pt" to="489.4pt,10.6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280"/>
        <w:gridCol w:w="1560"/>
        <w:gridCol w:w="1780"/>
      </w:tblGrid>
      <w:tr>
        <w:trPr>
          <w:trHeight w:val="328" w:hRule="atLeast"/>
        </w:trPr>
        <w:tc>
          <w:tcPr>
            <w:tcW w:w="5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8" w:name="page26"/>
            <w:bookmarkEnd w:id="2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2"/>
        <w:ind w:left="260" w:right="1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Учебно – методическое и информационное обеспечение курса Для учител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31" w:leader="none"/>
        </w:tabs>
        <w:spacing w:lineRule="auto" w:line="228"/>
        <w:ind w:left="260" w:right="74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Издательство «Учебная литература», дом «Фѐдоров», 2011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31" w:leader="none"/>
        </w:tabs>
        <w:spacing w:lineRule="auto" w:line="228"/>
        <w:ind w:left="260" w:right="1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В. Дубова Организация проектной деятельности младших школьников. Практическое пособие для учителей начальных классов. - М. БАЛЛАС,200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оектные технологии на уроках и во внеурочной деятельности. – М.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родное образование». - 2000, №7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етские энциклопедии, справочники и другая аналогичная литерату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spacing w:lineRule="atLeast" w:line="0"/>
        <w:ind w:left="540" w:right="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41" w:leader="none"/>
        </w:tabs>
        <w:spacing w:lineRule="auto" w:line="288"/>
        <w:ind w:left="26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детская энциклопедия (6-12 лет). [Электронный ресурс] http://allebooks.com/2009/05/01/bolshaja-detskaja-jenciklopedija-6-12.html (09.03.11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1" w:leader="none"/>
        </w:tabs>
        <w:spacing w:lineRule="auto" w:line="288"/>
        <w:ind w:left="260" w:right="1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и потому. Детская энциклопедия. [Электронный ресурс] http://www.kodges.ru/dosug/page/147/(09.03.11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5" w:leader="none"/>
        </w:tabs>
        <w:spacing w:lineRule="auto" w:line="288"/>
        <w:ind w:left="26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http://www.fsu-expert.ru/node/2696 (09.03.11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679" w:gutter="0" w:header="0" w:top="1132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2"/>
        </w:numPr>
        <w:tabs>
          <w:tab w:val="clear" w:pos="720"/>
          <w:tab w:val="left" w:pos="543" w:leader="none"/>
        </w:tabs>
        <w:spacing w:lineRule="auto" w:line="288"/>
        <w:ind w:left="260" w:right="7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неурочная деятельность школьников» авторов Д.В.Григорьева, П.В. Степанова[Электронный ресурс] http://standart.edu.ru/ (09.03.11)__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page27"/>
      <w:bookmarkEnd w:id="2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апы проектно-исследовательской деятельности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сследовательских способностей 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 -видеть проблемы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авить вопросы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вигать гипотезы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вать определение понятиям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лассифицировать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блюдать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одить эксперименты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лать умозаключения и выводы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руктурировать материал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отовить тексты собственных докладов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ъяснять, доказывать и защищать свои идеи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над проектом 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спешности проектной деятельности 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 исследовательского обучения (мини-курсы, конференции, защиты исследовательских работ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95" w:leader="none"/>
        </w:tabs>
        <w:spacing w:lineRule="auto" w:line="288"/>
        <w:ind w:left="26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х проектов и др.). Ребе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399" w:gutter="0" w:header="0" w:top="1122" w:footer="0" w:bottom="34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53"/>
        </w:numPr>
        <w:tabs>
          <w:tab w:val="clear" w:pos="720"/>
          <w:tab w:val="left" w:pos="1380" w:leader="none"/>
        </w:tabs>
        <w:spacing w:lineRule="atLeast" w:line="0"/>
        <w:ind w:left="1380" w:right="0" w:hanging="4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е  реализации  данного  этапа  ребенок  составляет  свое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page28"/>
      <w:bookmarkEnd w:id="3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тфолио. </w:t>
      </w:r>
      <w:r>
        <w:rPr>
          <w:rFonts w:eastAsia="Times New Roman" w:cs="Times New Roman" w:ascii="Times New Roman" w:hAnsi="Times New Roman"/>
          <w:sz w:val="24"/>
          <w:szCs w:val="24"/>
        </w:rPr>
        <w:t>Безусловная ценность портфолио заключается в т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он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овано два вида портфолио: накопительное и демонстрационное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1452" w:leader="none"/>
        </w:tabs>
        <w:spacing w:lineRule="auto" w:line="288"/>
        <w:ind w:left="260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 самооценки своей деятельности обучающимся используется карта «Мои достижения». В ней ребенку предлагается оценить свой проект с помощью следующих критериев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40" w:first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рекомендации к заполнению индивидуальной карты: Графа «Название работы» </w:t>
      </w:r>
      <w:r>
        <w:rPr>
          <w:rFonts w:eastAsia="Times New Roman" w:cs="Times New Roman" w:ascii="Times New Roman" w:hAnsi="Times New Roman"/>
          <w:sz w:val="24"/>
          <w:szCs w:val="24"/>
        </w:rPr>
        <w:t>Напиши название своего проекта (исследования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а «Техника исполнения»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форму исполнения проекта ты выбрал?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, поделка, книжка-малышка, рисунок, оригами, мозаика, квиллинг и т.д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260" w:right="3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а «Самостоятельность»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ли ты выполнил свой проект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а «Сложность»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колько сложной оказалась работа над проектом (исследованием)? На линеечке поставь знак «х» на том уровне, который, по-твоему, соответствует сложности выполненной рабо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а «Мое настроение»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9" w:leader="none"/>
        </w:tabs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а «Применение»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399" w:gutter="0" w:header="0" w:top="1115" w:footer="0" w:bottom="678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8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выявляется степень самостоятельности выполнения - косвенным показателем эффективности проектно-исследовательской деятельности может быть повышение успеваемости по разным школьным дисциплинам, а также наблюдения учителей за</w:t>
      </w:r>
    </w:p>
    <w:p>
      <w:pPr>
        <w:sectPr>
          <w:type w:val="nextPage"/>
          <w:pgSz w:w="11906" w:h="16838"/>
          <w:pgMar w:left="1440" w:right="1419" w:gutter="0" w:header="0" w:top="11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88"/>
        <w:ind w:left="260" w:right="0" w:hanging="0"/>
        <w:rPr>
          <w:rFonts w:ascii="Times New Roman" w:hAnsi="Times New Roman" w:cs="Times New Roman"/>
          <w:sz w:val="24"/>
          <w:szCs w:val="24"/>
        </w:rPr>
      </w:pPr>
      <w:bookmarkStart w:id="31" w:name="page29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>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sectPr>
          <w:type w:val="nextPage"/>
          <w:pgSz w:w="11906" w:h="16838"/>
          <w:pgMar w:left="680" w:right="659" w:gutter="0" w:header="0" w:top="1103" w:footer="0" w:bottom="16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32" w:name="page40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неурочному курсу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играй-ка»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а на учащихся 9-12 ле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 спортивно-техническо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: Елисеев С.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Благовещенк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731" w:gutter="0" w:header="0" w:top="1012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60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atLeast" w:line="0"/>
        <w:ind w:left="30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3" w:name="page41"/>
      <w:bookmarkEnd w:id="33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60" w:leader="none"/>
        </w:tabs>
        <w:spacing w:lineRule="atLeast" w:line="0"/>
        <w:ind w:left="1260" w:right="0" w:hanging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программы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-спортивна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260" w:leader="none"/>
        </w:tabs>
        <w:spacing w:lineRule="atLeast" w:line="0"/>
        <w:ind w:left="1260" w:right="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изн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340" w:firstLine="7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методических рекомендаций и примерной программы по организации внеурочной деятельности учащихся начальной школы (М., Просвещение, 2010 г.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26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в современной школе постоянно усложняется, и это требует от уча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20" w:first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евысокий уровень здоровья и общего физического развития многих детей, поступающих в первый класс, дальнейшее его снижение в процессе обучения представляют сегодня серьезную проблему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20"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играй-к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ит во внеурочну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по направлению спортивно-оздоровительное развитие лично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31" w:gutter="0" w:header="0" w:top="1058" w:footer="0" w:bottom="48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48"/>
        <w:ind w:left="260" w:right="2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49" w:leader="none"/>
        </w:tabs>
        <w:spacing w:lineRule="auto" w:line="348"/>
        <w:ind w:left="260" w:right="20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4" w:name="page42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процессе игры дети учатся выполнять определенный алгоритм заданий, игровых ситуаций, на этой основе формулировать вывод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е с учителем выполнение алгоритма – это возможность научить ученика автоматически выполнять действия, подчиненные какому-то алгоритм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260" w:right="2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образовательная программа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ли продолжают существовать. Результативно это может происходить только в том случае, если дети овладеют индивидуальными особенностями и потребности физического развития, овладеют рациональной технологией разнообразных подвижных, спортивных игр и приобрету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ий арсенал приемов использования их адаптационного, оздоровительно-развивающего и коррекционного потенциала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10" w:leader="none"/>
        </w:tabs>
        <w:spacing w:lineRule="auto" w:line="348"/>
        <w:ind w:left="300" w:right="300" w:first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психического и физического здоров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через занятия подвижными играми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данного курса являются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27" w:leader="none"/>
        </w:tabs>
        <w:spacing w:lineRule="auto" w:line="348"/>
        <w:ind w:left="940" w:right="260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0" w:leader="none"/>
        </w:tabs>
        <w:spacing w:lineRule="atLeast" w:line="0"/>
        <w:ind w:left="1100" w:right="0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двигательных реакций, точности движения,  ловкост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0" w:leader="none"/>
        </w:tabs>
        <w:spacing w:lineRule="atLeast" w:line="0"/>
        <w:ind w:left="1100" w:right="0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нимания, культуры поведени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0" w:leader="none"/>
        </w:tabs>
        <w:spacing w:lineRule="atLeast" w:line="0"/>
        <w:ind w:left="1100" w:right="0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ить умению работать индивидуально и в группе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00" w:leader="none"/>
        </w:tabs>
        <w:spacing w:lineRule="atLeast" w:line="0"/>
        <w:ind w:left="1100" w:right="0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природные задатки и способности детей;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633" w:leader="none"/>
        </w:tabs>
        <w:spacing w:lineRule="auto" w:line="348"/>
        <w:ind w:left="260" w:right="40" w:firstLine="7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личительные особенности данной дополнительной образовательной програм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440" w:right="831" w:gutter="0" w:header="0" w:top="1066" w:footer="0" w:bottom="106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30 часа в год с проведением занятий 1 раз в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page43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неделю, продолжительность занятия 40 минут. Содержание  круж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5380" w:leader="none"/>
          <w:tab w:val="left" w:pos="8060" w:leader="none"/>
        </w:tabs>
        <w:spacing w:lineRule="atLeast" w:line="0"/>
        <w:ind w:left="19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чает</w:t>
        <w:tab/>
        <w:t>требованию к</w:t>
        <w:tab/>
        <w:t>организации</w:t>
        <w:tab/>
        <w:t>внеурочно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4679950" cy="80879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t" o:allowincell="f" style="position:absolute;margin-left:31.5pt;margin-top:0.3pt;width:368.45pt;height:636.8pt;mso-wrap-style:none;v-text-anchor:middle">
                <v:fill o:detectmouseclick="t" type="solid" color2="#020202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ыми ориентирами содержания данного факультативного курса являютс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260" w:leader="none"/>
        </w:tabs>
        <w:spacing w:lineRule="atLeast" w:line="0"/>
        <w:ind w:left="1260" w:right="0" w:hanging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детей. </w:t>
      </w:r>
      <w:r>
        <w:rPr>
          <w:rFonts w:eastAsia="Times New Roman" w:cs="Times New Roman" w:ascii="Times New Roman" w:hAnsi="Times New Roman"/>
          <w:sz w:val="24"/>
          <w:szCs w:val="24"/>
        </w:rPr>
        <w:t>7-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260" w:leader="none"/>
        </w:tabs>
        <w:spacing w:lineRule="atLeast" w:line="0"/>
        <w:ind w:left="1260" w:right="0" w:hanging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реализации.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260" w:leader="none"/>
        </w:tabs>
        <w:spacing w:lineRule="atLeast" w:line="0"/>
        <w:ind w:left="1260" w:right="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и режим занятий.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 в неделю 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му часу в форме практических занятий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Ожидаем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360" w:right="2380" w:hanging="3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жка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играй-ка»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являются следующие умения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26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умение выражать  свои эмоции;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220" w:firstLine="6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1E1F"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кружка</w:t>
      </w:r>
      <w:r>
        <w:rPr>
          <w:rFonts w:eastAsia="Times New Roman" w:cs="Times New Roman" w:ascii="Times New Roman" w:hAnsi="Times New Roman"/>
          <w:b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«Поиграй-ка»</w:t>
      </w:r>
      <w:r>
        <w:rPr>
          <w:rFonts w:eastAsia="Times New Roman" w:cs="Times New Roman" w:ascii="Times New Roman" w:hAnsi="Times New Roman"/>
          <w:b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формирование универсальных учебных действий (УУД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00" w:right="0" w:hanging="0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Регулятивные УУД:</w:t>
      </w:r>
    </w:p>
    <w:p>
      <w:pPr>
        <w:sectPr>
          <w:type w:val="nextPage"/>
          <w:pgSz w:w="11920" w:h="16838"/>
          <w:pgMar w:left="1440" w:right="851" w:gutter="0" w:header="0" w:top="1053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1690</wp:posOffset>
                </wp:positionH>
                <wp:positionV relativeFrom="paragraph">
                  <wp:posOffset>-13335</wp:posOffset>
                </wp:positionV>
                <wp:extent cx="1757045" cy="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1.05pt" to="203pt,-1.05pt" stroked="t" o:allowincell="f" style="position:absolute">
                <v:stroke color="#221e1f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40" w:leader="none"/>
        </w:tabs>
        <w:spacing w:lineRule="atLeast" w:line="0"/>
        <w:ind w:left="440" w:right="0" w:hanging="176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bookmarkStart w:id="36" w:name="page44"/>
      <w:bookmarkEnd w:id="36"/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определять и формировать цель  деятельности с помощью учител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проговаривать последовательность действий во время занятия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spacing w:lineRule="auto" w:line="348"/>
        <w:ind w:left="1300" w:right="2680" w:hanging="1027"/>
        <w:rPr/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учиться работать по определенному алгоритму Познавательные УУ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9785</wp:posOffset>
                </wp:positionH>
                <wp:positionV relativeFrom="paragraph">
                  <wp:posOffset>-106045</wp:posOffset>
                </wp:positionV>
                <wp:extent cx="1911350" cy="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-8.35pt" to="215pt,-8.35pt" stroked="t" o:allowincell="f" style="position:absolute">
                <v:stroke color="#221e1f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spacing w:lineRule="auto" w:line="348"/>
        <w:ind w:left="260" w:right="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умение делать выводы в результате совместной работы класса и учител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Коммуникативные УУД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умение оформлять свои  мысли в устной форм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слушать и  понимать речь  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1E1F"/>
          <w:sz w:val="24"/>
          <w:szCs w:val="24"/>
        </w:rPr>
        <w:t>учиться  работать в  паре,  группе;  выполнять  различные ро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9785</wp:posOffset>
                </wp:positionH>
                <wp:positionV relativeFrom="paragraph">
                  <wp:posOffset>-1551305</wp:posOffset>
                </wp:positionV>
                <wp:extent cx="2178050" cy="0"/>
                <wp:effectExtent l="5080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-122.15pt" to="236pt,-122.15pt" stroked="t" o:allowincell="f" style="position:absolute">
                <v:stroke color="#221e1f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221E1F"/>
          <w:sz w:val="24"/>
          <w:szCs w:val="24"/>
        </w:rPr>
      </w:pPr>
      <w:r>
        <w:rPr>
          <w:rFonts w:eastAsia="Times New Roman" w:cs="Times New Roman" w:ascii="Times New Roman" w:hAnsi="Times New Roman"/>
          <w:color w:val="221E1F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1" w:leader="none"/>
        </w:tabs>
        <w:spacing w:lineRule="auto" w:line="228"/>
        <w:ind w:left="260" w:right="1820" w:firstLine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620" w:right="4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на начало учебного года; Промежуточная диагностик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440" w:right="991" w:gutter="0" w:header="0" w:top="1053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63"/>
        </w:numPr>
        <w:tabs>
          <w:tab w:val="clear" w:pos="720"/>
          <w:tab w:val="left" w:pos="875" w:leader="none"/>
        </w:tabs>
        <w:spacing w:lineRule="auto" w:line="228"/>
        <w:ind w:left="260" w:right="460" w:firstLine="36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 года проводится зачѐ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дети в игровой форме показывают приобретѐнные знания, умения и навы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80" w:leader="none"/>
        </w:tabs>
        <w:spacing w:lineRule="atLeast" w:line="0"/>
        <w:ind w:left="680" w:right="0" w:hanging="4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7" w:name="page45"/>
      <w:bookmarkEnd w:id="37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035</wp:posOffset>
                </wp:positionH>
                <wp:positionV relativeFrom="paragraph">
                  <wp:posOffset>174625</wp:posOffset>
                </wp:positionV>
                <wp:extent cx="0" cy="619950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75pt" to="2.05pt,501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112510</wp:posOffset>
                </wp:positionH>
                <wp:positionV relativeFrom="paragraph">
                  <wp:posOffset>174625</wp:posOffset>
                </wp:positionV>
                <wp:extent cx="0" cy="619315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3.75pt" to="481.3pt,50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60"/>
        <w:gridCol w:w="2820"/>
      </w:tblGrid>
      <w:tr>
        <w:trPr>
          <w:trHeight w:val="329" w:hRule="atLeast"/>
        </w:trPr>
        <w:tc>
          <w:tcPr>
            <w:tcW w:w="4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-технического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ind w:left="6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й инвентарь: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ячи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стольные игры: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ашки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мино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южетные настольные игры</w:t>
            </w:r>
          </w:p>
        </w:tc>
        <w:tc>
          <w:tcPr>
            <w:tcW w:w="2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0"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монстрационные пособия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80"/>
        <w:gridCol w:w="620"/>
        <w:gridCol w:w="1440"/>
        <w:gridCol w:w="2800"/>
        <w:gridCol w:w="20"/>
        <w:gridCol w:w="3"/>
      </w:tblGrid>
      <w:tr>
        <w:trPr>
          <w:trHeight w:val="324" w:hRule="atLeast"/>
        </w:trPr>
        <w:tc>
          <w:tcPr>
            <w:tcW w:w="4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емонстрационныйматериал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1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аждо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м, конкурса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е</w:t>
            </w:r>
          </w:p>
        </w:tc>
        <w:tc>
          <w:tcPr>
            <w:tcW w:w="2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00"/>
              <w:ind w:left="30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173" w:hRule="atLeast"/>
        </w:trPr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left="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аждому</w:t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у</w:t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440" w:right="831" w:gutter="0" w:header="0" w:top="105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061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8pt;margin-top:-0.7pt;width:0.9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8" w:name="page46"/>
      <w:bookmarkStart w:id="39" w:name="page46"/>
      <w:bookmarkEnd w:id="39"/>
    </w:p>
    <w:p>
      <w:pPr>
        <w:pStyle w:val="Normal"/>
        <w:spacing w:lineRule="atLeast" w:line="0"/>
        <w:ind w:left="4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20"/>
        <w:gridCol w:w="720"/>
        <w:gridCol w:w="840"/>
        <w:gridCol w:w="960"/>
        <w:gridCol w:w="2740"/>
        <w:gridCol w:w="1620"/>
      </w:tblGrid>
      <w:tr>
        <w:trPr>
          <w:trHeight w:val="32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4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Информ.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есурсы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все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усложненные-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нялки, в которых одни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ится убегать, 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К.Утроб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 догонять убегающих.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й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алки-приседалки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м образец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лки с домом», «У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я на бору», «Дедушк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а,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ая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ай», «Рыбачок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голки», «Узелок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между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етий лишний», «Волк во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м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 для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ву», «Два Мороза», «День и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и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чь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ми их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направленные н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0" w:right="340" w:hanging="0"/>
              <w:jc w:val="right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2"/>
              <w:ind w:left="0" w:right="610" w:hanging="0"/>
              <w:jc w:val="right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2"/>
              <w:ind w:left="0" w:right="7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: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ординации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и движения, умения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юю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ьцова,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а. Игр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ю на уровне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П.Власе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го нет?». Поиск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го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о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знувшего предмета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к школе.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гадай, кто подходил?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ша и Маша», «Слепой и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слушать и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антин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ячий», «Холодно-горячо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речь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 людей,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 о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 общения с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ами 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ам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400" w:right="271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20"/>
        <w:gridCol w:w="720"/>
        <w:gridCol w:w="840"/>
        <w:gridCol w:w="960"/>
        <w:gridCol w:w="2540"/>
      </w:tblGrid>
      <w:tr>
        <w:trPr>
          <w:trHeight w:val="396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page47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257175</wp:posOffset>
                      </wp:positionH>
                      <wp:positionV relativeFrom="page">
                        <wp:posOffset>764540</wp:posOffset>
                      </wp:positionV>
                      <wp:extent cx="7127875" cy="0"/>
                      <wp:effectExtent l="3175" t="317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0.2pt" to="581.45pt,60.2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260350</wp:posOffset>
                      </wp:positionH>
                      <wp:positionV relativeFrom="page">
                        <wp:posOffset>711200</wp:posOffset>
                      </wp:positionV>
                      <wp:extent cx="0" cy="2802890"/>
                      <wp:effectExtent l="3175" t="317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56pt" to="20.5pt,276.6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быстрым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</w:tc>
      </w:tr>
      <w:tr>
        <w:trPr>
          <w:trHeight w:val="367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м своего места.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</w:tc>
      </w:tr>
      <w:tr>
        <w:trPr>
          <w:trHeight w:val="20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Море волнуется!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ую модель</w:t>
            </w:r>
          </w:p>
        </w:tc>
      </w:tr>
      <w:tr>
        <w:trPr>
          <w:trHeight w:val="1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цы, на гнезда!»,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мер учителя) в</w:t>
            </w:r>
          </w:p>
        </w:tc>
      </w:tr>
      <w:tr>
        <w:trPr>
          <w:trHeight w:val="3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усек»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ях умения</w:t>
            </w:r>
          </w:p>
        </w:tc>
      </w:tr>
      <w:tr>
        <w:trPr>
          <w:trHeight w:val="36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именять алгоритм</w:t>
            </w:r>
          </w:p>
        </w:tc>
      </w:tr>
      <w:tr>
        <w:trPr>
          <w:trHeight w:val="3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х</w:t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</w:tr>
      <w:tr>
        <w:trPr>
          <w:trHeight w:val="142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-2540</wp:posOffset>
                </wp:positionV>
                <wp:extent cx="712724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2pt" to="555.45pt,-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0"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-503555</wp:posOffset>
                </wp:positionV>
                <wp:extent cx="0" cy="280225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39.65pt" to="-5.2pt,18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0275</wp:posOffset>
                </wp:positionH>
                <wp:positionV relativeFrom="paragraph">
                  <wp:posOffset>-503555</wp:posOffset>
                </wp:positionV>
                <wp:extent cx="0" cy="280225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-39.65pt" to="73.25pt,180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 – практическ ий журнал Инструкт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tLeast" w:line="0"/>
        <w:ind w:left="220" w:right="0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520" w:right="391" w:gutter="0" w:header="0" w:top="1120" w:footer="0" w:bottom="1440"/>
          <w:pgNumType w:fmt="decimal"/>
          <w:cols w:num="2" w:equalWidth="false" w:sep="false">
            <w:col w:w="9360" w:space="280"/>
            <w:col w:w="1360"/>
          </w:cols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/2009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00"/>
        <w:gridCol w:w="40"/>
        <w:gridCol w:w="700"/>
        <w:gridCol w:w="840"/>
        <w:gridCol w:w="960"/>
        <w:gridCol w:w="2740"/>
        <w:gridCol w:w="1620"/>
      </w:tblGrid>
      <w:tr>
        <w:trPr>
          <w:trHeight w:val="31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page4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хороводы. Игр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дим кругом», Игра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ые ворота»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между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.Голиц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ми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,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и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Е.Бухаро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ми их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ый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умени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йдоск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,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 .Москва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</w:t>
            </w:r>
          </w:p>
        </w:tc>
        <w:tc>
          <w:tcPr>
            <w:tcW w:w="3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на свежем воздухе в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ее время. Игра в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заданно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жки, лепка снежных баб.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с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Джеки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ми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берг 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ами его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,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мный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я из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х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ов.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минут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УУД: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и и понимать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игр для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и других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ск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работа в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х, в групп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</w:t>
            </w:r>
          </w:p>
        </w:tc>
        <w:tc>
          <w:tcPr>
            <w:tcW w:w="3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способствующие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 памяти, внимания,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моделировать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</w:p>
        </w:tc>
      </w:tr>
      <w:tr>
        <w:trPr>
          <w:trHeight w:val="4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я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ую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В.Я.Лыс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разительности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ю с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, Т.С.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йчивости, развити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а,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. Лото, шахматы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ых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400" w:right="271" w:gutter="0" w:header="0" w:top="110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42310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3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83330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9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55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24575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25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121525</wp:posOffset>
                </wp:positionH>
                <wp:positionV relativeFrom="paragraph">
                  <wp:posOffset>-1001395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0.75pt;margin-top:-78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20"/>
        <w:gridCol w:w="720"/>
        <w:gridCol w:w="840"/>
        <w:gridCol w:w="960"/>
        <w:gridCol w:w="2740"/>
        <w:gridCol w:w="1620"/>
      </w:tblGrid>
      <w:tr>
        <w:trPr>
          <w:trHeight w:val="3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2" w:name="page49"/>
            <w:bookmarkStart w:id="43" w:name="page49"/>
            <w:bookmarkEnd w:id="43"/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е домино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4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в игр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Б.Зацеп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, О.И.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а.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цель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работа в паре,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Москва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8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направленные на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ллектуальных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слушать и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ей, скорости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речь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и, развитию речи.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 людей.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Пензу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Собери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ева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у», «Наши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сказки».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ить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игры и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с опорой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ля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дели.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: умение делать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400" w:right="271" w:gutter="0" w:header="0" w:top="1100" w:footer="0" w:bottom="30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66"/>
        </w:numPr>
        <w:tabs>
          <w:tab w:val="clear" w:pos="720"/>
          <w:tab w:val="left" w:pos="1306" w:leader="none"/>
        </w:tabs>
        <w:spacing w:lineRule="auto" w:line="348"/>
        <w:ind w:left="1020" w:right="58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стые и усложненные игры-догонял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ых одним приходи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егать, а другим догонять убегающих. Догонялки имеют много разновидностей, начиная от простых салок, в которых один ловит всех, и кончая сложными салками, в которых одна команда догоняет другую, разные условия и разные правила. Игра «Салки-приседалки», «Салки с домом», «У</w:t>
      </w:r>
    </w:p>
    <w:p>
      <w:pPr>
        <w:pStyle w:val="Normal"/>
        <w:spacing w:lineRule="auto" w:line="348"/>
        <w:ind w:left="362" w:right="8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4" w:name="page50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>медведя на бору», «Дедушка Мазай», «Рыбачок», «Уголки», «Узелок», «Третий лишний», «Волк во рву», «Два Мороза», «День и ночь»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47" w:leader="none"/>
        </w:tabs>
        <w:spacing w:lineRule="auto" w:line="350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ы-поис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е на развитие координац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Игра «Чего нет?». Поиск исчезнувшего предмета, «Отгадай, кто подходил?», «Яша и Маша», «Слепой и зрячий», «Холодно-горячо»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42" w:leader="none"/>
        </w:tabs>
        <w:spacing w:lineRule="atLeast" w:line="0"/>
        <w:ind w:left="642" w:right="0" w:hanging="6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гры с быстрым нахождением своего места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тот раздел входят игр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362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47" w:leader="none"/>
        </w:tabs>
        <w:spacing w:lineRule="auto" w:line="34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гры-хороводы. </w:t>
      </w:r>
      <w:r>
        <w:rPr>
          <w:rFonts w:eastAsia="Times New Roman" w:cs="Times New Roman" w:ascii="Times New Roman" w:hAnsi="Times New Roman"/>
          <w:sz w:val="24"/>
          <w:szCs w:val="24"/>
        </w:rPr>
        <w:t>Многие игры-хороводы с изображением трудов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 («Уж мы сеяли лен, приговаривали» и др.), с традициями быта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36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яда и ритуалами, устарели и остались как фольклорные игры тех времен. Но совсем хороводы не исчезли: они приняли другие, более современную форму и содержание, более близкие современным условиям жизни, остались и старые хороводы с нескольким измененным содержанием. Игра «Ходим кругом», Игра «Золотые ворота»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17" w:leader="none"/>
        </w:tabs>
        <w:spacing w:lineRule="auto" w:line="34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имние игры на снеговой площадке. </w:t>
      </w:r>
      <w:r>
        <w:rPr>
          <w:rFonts w:eastAsia="Times New Roman" w:cs="Times New Roman" w:ascii="Times New Roman" w:hAnsi="Times New Roman"/>
          <w:sz w:val="24"/>
          <w:szCs w:val="24"/>
        </w:rPr>
        <w:t>В этот радел вошли игры на свеже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ухе в зимнее время. Игры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58" w:right="851" w:gutter="0" w:header="0" w:top="106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362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ь, смелость, коллективизм и др. Игра в снежки, лепка снежных баб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47" w:leader="none"/>
        </w:tabs>
        <w:spacing w:lineRule="auto" w:line="348"/>
        <w:ind w:left="362" w:right="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5" w:name="page51"/>
      <w:bookmarkEnd w:id="45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столь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Игры, помогающие всестороннему развитию дете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 развитию памяти, внимания, мышления, сообразительности, настойчивости, развитию речи. Лото, шахматы, детское домино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45" w:leader="none"/>
        </w:tabs>
        <w:spacing w:lineRule="auto" w:line="372"/>
        <w:ind w:left="362" w:right="36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теллектуальные игры. </w:t>
      </w:r>
      <w:r>
        <w:rPr>
          <w:rFonts w:eastAsia="Times New Roman" w:cs="Times New Roman" w:ascii="Times New Roman" w:hAnsi="Times New Roman"/>
          <w:sz w:val="24"/>
          <w:szCs w:val="24"/>
        </w:rPr>
        <w:t>Игры, направленные на разви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ых способностей, скорости реакции, развитию речи, умению найти свое место в коллективе. Викторина «Собери пословицу», «Наши любимые сказки». Конкурс пословиц и поговорок. Математическая эстафета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45" w:leader="none"/>
        </w:tabs>
        <w:spacing w:lineRule="auto" w:line="348"/>
        <w:ind w:left="362" w:right="120" w:hanging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гры с сопротивлением и борьбой. </w:t>
      </w:r>
      <w:r>
        <w:rPr>
          <w:rFonts w:eastAsia="Times New Roman" w:cs="Times New Roman" w:ascii="Times New Roman" w:hAnsi="Times New Roman"/>
          <w:sz w:val="24"/>
          <w:szCs w:val="24"/>
        </w:rPr>
        <w:t>Игры направленные на развитие силов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, умение следовать алгоритму действий. Игра «Пригибание руки», «Коршун и наседка», «Цепи», «Поймай последнего»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.К.Утробина . Занимательная физкультура для детей . Москва 2006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Научно – практический журнал Инструктор по физкультуре. №1/ 2009 г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642" w:righ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.С.Кузнецов, Г.А.Колодницкий. Физическая культура. Упражнения и игры с мячами. Москва 2006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642" w:right="1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Джеки Силберг . Здоровый и умный ребенок. 500 пятиминутных развивающих игр для детей. Минск 2004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642" w:righ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одвижные игры для детей с нарушениями в развитии. Под ред. Л.В. Шапковой . Санкт - Петербург 2005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642"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В.Я.Лысова, Т.С. Яковлева, М.Б.Зацепина, О.И. Воробьева. Спортивные праздники и развлечения школьников. Москва 1999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Н.С.Голицина, Е.Е.Бухарова . Физкультурный калейдоскоп .Москва 2006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58" w:right="851" w:gutter="0" w:header="0" w:top="106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6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Е.А.Гальцова, О.П.Власенко Спортивный серпантин. Волгоград 2007</w:t>
      </w:r>
    </w:p>
    <w:p>
      <w:pPr>
        <w:pStyle w:val="Normal"/>
        <w:spacing w:lineRule="auto" w:line="348"/>
        <w:ind w:left="0" w:right="6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6" w:name="page52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>9.Н.Ф.Дик, Е.В.Жердева. Развивающие занятия по физической культуре и укреплению здоровья школьников. Ростов – на – Дону 2005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0" w:leader="none"/>
        </w:tabs>
        <w:spacing w:lineRule="atLeast" w:line="0"/>
        <w:ind w:left="420" w:right="0" w:hanging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И.Пензулаева Подвижные игры и игровые упражнения для детей. Москв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00" w:right="1359" w:gutter="0" w:header="0" w:top="123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47" w:name="page53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неурочному курсу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лшебная кисть»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а на учащихся 7-12 ле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7 – 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 общекультурное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: Бобошко Н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Благовещенк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39" w:gutter="0" w:header="0" w:top="1226" w:footer="0" w:bottom="11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47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г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8" w:name="page54"/>
      <w:bookmarkStart w:id="49" w:name="page54"/>
      <w:bookmarkEnd w:id="49"/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27" w:leader="none"/>
        </w:tabs>
        <w:spacing w:lineRule="auto" w:line="228"/>
        <w:ind w:left="0" w:right="780" w:first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15" w:leader="none"/>
        </w:tabs>
        <w:spacing w:lineRule="auto" w:line="228"/>
        <w:ind w:left="0" w:right="440" w:firstLine="5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Волшебная кисть» предназначена для обучающихся в основной школе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95" w:leader="none"/>
        </w:tabs>
        <w:spacing w:lineRule="auto" w:line="228"/>
        <w:ind w:left="0" w:right="1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интересующихся предметом, одаренных учащихся и направлена на обеспечение дополнительной теоретической и практической подготовки по изобразительному искусств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, формирует чувство гармонии и эстетического вкуса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«Волшебная кисть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на основе авторск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декАРТ» (школа акварели) М.С.Митрохиной и типовых программ по изобразительному искусству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0" w:leader="none"/>
        </w:tabs>
        <w:spacing w:lineRule="atLeast" w:line="0"/>
        <w:ind w:left="280" w:right="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уется на основе следующих нормативно-правовых документов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104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2г. №273-ФЗ «Об образовании в Российской Федерации»;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116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цепция духовно-нравственного развития и воспитания личности гражданина России;</w:t>
      </w:r>
    </w:p>
    <w:p>
      <w:pPr>
        <w:pStyle w:val="Normal"/>
        <w:spacing w:lineRule="exact" w:line="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Ф от 6.10.2009 г. № 373);</w:t>
      </w:r>
    </w:p>
    <w:p>
      <w:pPr>
        <w:pStyle w:val="Normal"/>
        <w:spacing w:lineRule="exact" w:line="22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Ф от 17.12.2010 г. № 1897);</w:t>
      </w:r>
    </w:p>
    <w:p>
      <w:pPr>
        <w:pStyle w:val="Normal"/>
        <w:spacing w:lineRule="exact" w:line="22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ен приказом Минобрнауки РФ от 17.05.2012 г. №413)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08" w:leader="none"/>
        </w:tabs>
        <w:spacing w:lineRule="auto" w:line="180"/>
        <w:ind w:left="720" w:right="0" w:hanging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bookmarkStart w:id="50" w:name="page55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 постановлением Законодательного Собрания Оренбургской области от 21.08.2013г. №1698);</w:t>
      </w:r>
    </w:p>
    <w:p>
      <w:pPr>
        <w:pStyle w:val="Normal"/>
        <w:spacing w:lineRule="exact" w:line="22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48" w:leader="none"/>
        </w:tabs>
        <w:spacing w:lineRule="auto" w:line="182"/>
        <w:ind w:left="360" w:right="72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48" w:leader="none"/>
        </w:tabs>
        <w:spacing w:lineRule="auto" w:line="180"/>
        <w:ind w:left="360" w:right="800" w:hanging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48" w:leader="none"/>
        </w:tabs>
        <w:spacing w:lineRule="auto" w:line="180"/>
        <w:ind w:left="360" w:righ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от 18.11.2015г. № 09-3242 «О направлении информации»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48" w:leader="none"/>
        </w:tabs>
        <w:spacing w:lineRule="auto" w:line="180"/>
        <w:ind w:left="360" w:right="660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51" w:name="page56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>Программа «Волшебная кисть» является программой художественно-творческой направленности. Предполагает кружковой уровень освоения знаний и практических навыков. По функциональному предназначению – учебно-познавательной, по времени реализации – кратковременной (1 год обучен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т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в процессе обучения учащиеся получаю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>данной программы обусловлена также ее практ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Программа кружка «Волшебная кисть»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кальность и значимость учебного курса определяется нацеленностью на духовно-нравственное воспитание и развитие способностей и творческого потенциала воспитанника, формирование ассоциативно-образного пространственного мышления, интуиции. У младших воспитан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для воспитанни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. используемых на занятиях. поддерживает интерес учащихся к</w:t>
      </w:r>
    </w:p>
    <w:p>
      <w:pPr>
        <w:sectPr>
          <w:type w:val="nextPage"/>
          <w:pgSz w:w="11906" w:h="16838"/>
          <w:pgMar w:left="900" w:right="839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0" w:right="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2" w:name="page57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>художественному творчеству. Знания, умения, навыки воспитанники демонстрируют своим сверстникам, выставляя свои работы.</w:t>
      </w:r>
    </w:p>
    <w:p>
      <w:pPr>
        <w:pStyle w:val="Normal"/>
        <w:spacing w:lineRule="auto" w:line="228"/>
        <w:ind w:left="0" w:right="68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53" w:name="page58"/>
      <w:bookmarkEnd w:id="5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объясняется формировани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ленная цель раскрывается в триединств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uto" w:line="240"/>
        <w:ind w:left="720" w:right="140" w:hanging="360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воспитательной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моционально-ценностного отношения 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му миру через художественное творчество, восприятие духовного опыта человечества – как основу приобретения личностного опыта и</w:t>
      </w:r>
    </w:p>
    <w:p>
      <w:pPr>
        <w:pStyle w:val="Normal"/>
        <w:spacing w:lineRule="exact" w:line="1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180"/>
        <w:ind w:left="720" w:right="0" w:hanging="72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озидания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225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uto" w:line="228"/>
        <w:ind w:left="720" w:right="2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художественно-творческ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творческих способностей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ображения, образного мышления, используя игру цвета и фактуры,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180"/>
        <w:ind w:left="720" w:right="0" w:hanging="720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андартных приемов и решений в реализации творческих идей;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exact" w:line="207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1"/>
          <w:numId w:val="75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ической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практических приемов и навыков изобразительного</w:t>
      </w:r>
    </w:p>
    <w:p>
      <w:pPr>
        <w:pStyle w:val="Normal"/>
        <w:spacing w:lineRule="auto" w:line="228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тва (рисунка, живописи и композиции).</w:t>
      </w:r>
      <w:r>
        <w:rPr>
          <w:rFonts w:eastAsia="Symbol" w:cs="Times New Roman" w:ascii="Times New Roman" w:hAnsi="Times New Roman"/>
          <w:sz w:val="24"/>
          <w:szCs w:val="24"/>
        </w:rPr>
        <w:t>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данной образовательной программы от уже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х в этой области заключается в том, что программа ориентирована на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широкого комплекса различного дополнительного материала по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му искусству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838" w:leader="none"/>
        </w:tabs>
        <w:spacing w:lineRule="auto" w:line="228"/>
        <w:ind w:left="0" w:right="940" w:firstLine="5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цип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На занятиях создана структура деятельност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799" w:gutter="0" w:header="0" w:top="728" w:footer="0" w:bottom="11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76"/>
        </w:numPr>
        <w:tabs>
          <w:tab w:val="clear" w:pos="720"/>
          <w:tab w:val="left" w:pos="281" w:leader="none"/>
        </w:tabs>
        <w:spacing w:lineRule="auto" w:line="230"/>
        <w:ind w:left="0" w:right="20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цип целостного пред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о мире в деятельностном подходе тесно связа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идактическим принципом научности, но глубже по отношению к традиционной системе. Здесь речь идѐт и о личностном отношении учащихся к полученным знаниям и умении применять их в своей практической деятельност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1" w:leader="none"/>
        </w:tabs>
        <w:spacing w:lineRule="auto" w:line="216"/>
        <w:ind w:left="0" w:right="320" w:hanging="0"/>
        <w:rPr>
          <w:rFonts w:ascii="Times New Roman" w:hAnsi="Times New Roman" w:eastAsia="Symbol" w:cs="Times New Roman"/>
          <w:sz w:val="24"/>
          <w:szCs w:val="24"/>
        </w:rPr>
      </w:pPr>
      <w:bookmarkStart w:id="54" w:name="page59"/>
      <w:bookmarkEnd w:id="54"/>
      <w:r>
        <w:rPr>
          <w:rFonts w:eastAsia="Times New Roman" w:cs="Times New Roman" w:ascii="Times New Roman" w:hAnsi="Times New Roman"/>
          <w:i/>
          <w:sz w:val="24"/>
          <w:szCs w:val="24"/>
        </w:rPr>
        <w:t>Принцип доступности, последовательности и систематичности обучения и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ясь в студи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 проходят путь от простого к сложном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80" w:leader="none"/>
        </w:tabs>
        <w:spacing w:lineRule="auto" w:line="228"/>
        <w:ind w:left="1280" w:right="0" w:hanging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ом возврата к пройденному материалу на новом, более сложном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80" w:leader="none"/>
        </w:tabs>
        <w:spacing w:lineRule="auto" w:line="180"/>
        <w:ind w:left="1280" w:right="0" w:hanging="353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м уровне.</w:t>
      </w:r>
    </w:p>
    <w:p>
      <w:pPr>
        <w:pStyle w:val="Normal"/>
        <w:spacing w:lineRule="exact" w:line="54"/>
        <w:rPr>
          <w:rFonts w:ascii="Times New Roman" w:hAnsi="Times New Roman" w:eastAsia="Symbol" w:cs="Times New Roman"/>
          <w:sz w:val="24"/>
          <w:szCs w:val="24"/>
          <w:vertAlign w:val="subscript"/>
        </w:rPr>
      </w:pPr>
      <w:r>
        <w:rPr>
          <w:rFonts w:eastAsia="Symbol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80" w:leader="none"/>
        </w:tabs>
        <w:spacing w:lineRule="auto" w:line="230"/>
        <w:ind w:left="1280" w:right="160" w:hanging="35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нцип вариативности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развитие у детей вариатив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 т.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280" w:leader="none"/>
        </w:tabs>
        <w:spacing w:lineRule="auto" w:line="228"/>
        <w:ind w:left="1280" w:right="0" w:hanging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трагедию, а как сигнал для е</w:t>
      </w:r>
      <w:r>
        <w:rPr>
          <w:rFonts w:eastAsia="Cambria Math" w:cs="Times New Roman" w:ascii="Times New Roman" w:hAnsi="Times New Roman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равления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1" w:leader="none"/>
        </w:tabs>
        <w:spacing w:lineRule="auto" w:line="228"/>
        <w:ind w:left="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цип творчества </w:t>
      </w:r>
      <w:r>
        <w:rPr>
          <w:rFonts w:eastAsia="Times New Roman" w:cs="Times New Roman" w:ascii="Times New Roman" w:hAnsi="Times New Roman"/>
          <w:sz w:val="24"/>
          <w:szCs w:val="24"/>
        </w:rPr>
        <w:t>(креативность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максимальную ориентацию 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е начало в учебной деятельности обучающегося приобретение ими собственного опыта творческ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беседы, объяснения, лекции, игры, конкурсы, выставки, а также групповые, комбинированные,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В начале каждого занятия несколько минут отведено теоретической беседе, завершается занятие просмотром работ и их обсуждением. На протяжении обучения происходит постепенное усложнение материала. Наглядность является самым прямым путем обучения в любой области, а особенно в изобразительном искусстве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и 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 коллективны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овых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180" w:first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Механизм реализации программы осуществляется через систему занятий, организацию сотрудничества с родителями детей, через педагогическое сопровождение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2540" w:leader="none"/>
        </w:tabs>
        <w:spacing w:lineRule="atLeast" w:line="0"/>
        <w:ind w:left="2540" w:right="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557" w:leader="none"/>
        </w:tabs>
        <w:spacing w:lineRule="auto" w:line="228"/>
        <w:ind w:left="0" w:right="0"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у программы входят разделы, каждый из которых содержит несколько тем. В каждом разделе выделяют образовательную часть: (первоначальные свед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68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оративно-прикладном и изобразительном искусстве), воспитывающую часть: (понимание значения живописи, еѐ эстетическая оценка, бережное отношение к произведениям искусства), практическая работа на занятиях, которая способствует развитию у детей творческих способностей (это могут быть наблюдения, рисунок с натуры, по представлению и т.д.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759" w:gutter="0" w:header="0" w:top="747" w:footer="0" w:bottom="78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0" w:right="1200" w:first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чественного развития творческой деятельности юных художников программой предусмотрено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3" w:leader="none"/>
        </w:tabs>
        <w:spacing w:lineRule="auto" w:line="216"/>
        <w:ind w:left="0" w:right="720" w:hanging="0"/>
        <w:rPr>
          <w:rFonts w:ascii="Times New Roman" w:hAnsi="Times New Roman" w:eastAsia="Symbol" w:cs="Times New Roman"/>
          <w:sz w:val="24"/>
          <w:szCs w:val="24"/>
        </w:rPr>
      </w:pPr>
      <w:bookmarkStart w:id="55" w:name="page60"/>
      <w:bookmarkEnd w:id="55"/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бенку свободы в выборе деятельности, в выборе способов работы, в выборе тем;</w:t>
      </w:r>
    </w:p>
    <w:p>
      <w:pPr>
        <w:pStyle w:val="Normal"/>
        <w:spacing w:lineRule="exact" w:line="24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3" w:leader="none"/>
        </w:tabs>
        <w:spacing w:lineRule="atLeast" w:line="0"/>
        <w:ind w:left="0" w:right="3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постоянно усложняющихся заданий с разными вариантами сложности. Это обеспечивает овладение приемами творческой работы всеми обучающимися;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м задании предусматривается исполнительский и творческий компонент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0"/>
        </w:numPr>
        <w:tabs>
          <w:tab w:val="left" w:pos="720" w:leader="none"/>
        </w:tabs>
        <w:spacing w:lineRule="auto" w:line="216"/>
        <w:ind w:left="720" w:right="56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Normal"/>
        <w:spacing w:lineRule="exact" w:line="20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0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туации успеха, чувства удовлетворения от процесса деятельности;</w:t>
      </w:r>
    </w:p>
    <w:p>
      <w:pPr>
        <w:pStyle w:val="Normal"/>
        <w:spacing w:lineRule="exact" w:line="2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0"/>
        </w:numPr>
        <w:tabs>
          <w:tab w:val="left" w:pos="720" w:leader="none"/>
        </w:tabs>
        <w:spacing w:lineRule="auto" w:line="216"/>
        <w:ind w:left="720" w:right="10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ы творчества обучающихся имеют значимость для них самих и для общества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firstLine="4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и развитие художественного восприятия представлены в программе в их содержательном единстве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этапы работы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этап: «Создание интереса»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анном этапе педагог обращает внимание детей на средства выразительности разных материалов, с помощью которых можно передать состояние природы, придать новый образ знакомым предметам, расширяет кругозор детей, содействует познанию новых свойств, качеств знакомых материалов, проявляет интерес к новым техникам изображения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этап: «Формирование практических навыков и умений»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этап предусматривает работу по развитию основных практических навыков с различными исходными материалами, над развитием замыслов детей, формирование умения создавать образ и композицию по образцу, предложенному педагогом. Роль взрослого на этом этапе – создать условия для дальнейшего развития интереса, не лишая детей свободы и разнообразия в выборе средств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20" w:leader="none"/>
        </w:tabs>
        <w:spacing w:lineRule="atLeast" w:line="0"/>
        <w:ind w:left="220" w:right="0" w:hanging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: «Собственное творчество»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педагога: создать условия для самостоятельности в творчестве, формировать умение самостоятельно придумывать и создавать композицию, экспериментировать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00" w:leader="none"/>
        </w:tabs>
        <w:spacing w:lineRule="auto" w:line="228"/>
        <w:ind w:left="200" w:right="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ыми техниками и материалами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799" w:gutter="0" w:header="0" w:top="747" w:footer="0" w:bottom="935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4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Описание места учебного предмета в учебном плане</w:t>
      </w:r>
    </w:p>
    <w:p>
      <w:pPr>
        <w:pStyle w:val="Normal"/>
        <w:spacing w:lineRule="auto" w:line="228"/>
        <w:ind w:left="0" w:righ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6" w:name="page61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>Преподавание курса « Волшебная кисть» проводится во второй половине дня один раза в неделю по одному часу. Общий объѐм учебного времени составляет 34 часа. Сформирована одна группа учащихся. Состав группы до 15 человек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 Важность этого курса для младш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подчеркивается тем, он осуществляется в рамках программы формирования познавательной творческой деятельности, рекомендованного для внеурочной деятельности новым стандартом. Способами определения результативности программы являются: выставка работ детей, выполненных по окончанию изучения темы, КТД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Ожидаемые результаты освоения программы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80" w:right="1520" w:hanging="4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на этапе нача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 по формированию творческих способностей являются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060" w:leader="none"/>
        </w:tabs>
        <w:spacing w:lineRule="atLeast" w:line="0"/>
        <w:ind w:left="1060" w:right="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рганизовывать собственную деятельность, выбирать и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60" w:leader="none"/>
        </w:tabs>
        <w:spacing w:lineRule="auto" w:line="192"/>
        <w:ind w:left="1060" w:right="0" w:hanging="10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редства для достижения еѐ цели;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</w:t>
      </w:r>
    </w:p>
    <w:p>
      <w:pPr>
        <w:pStyle w:val="Normal"/>
        <w:spacing w:lineRule="exact" w:line="149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132" w:leader="none"/>
        </w:tabs>
        <w:spacing w:lineRule="auto" w:line="180"/>
        <w:ind w:left="1060" w:right="2100" w:hanging="361"/>
        <w:rPr>
          <w:rFonts w:ascii="Times New Roman" w:hAnsi="Times New Roman" w:eastAsia="Symbol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  <w:vertAlign w:val="superscript"/>
        </w:rPr>
      </w:pPr>
      <w:r>
        <w:rPr>
          <w:rFonts w:eastAsia="Symbol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60" w:leader="none"/>
        </w:tabs>
        <w:spacing w:lineRule="auto" w:line="206"/>
        <w:ind w:left="1060" w:right="0" w:hanging="10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й;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</w:t>
      </w:r>
    </w:p>
    <w:p>
      <w:pPr>
        <w:pStyle w:val="Normal"/>
        <w:spacing w:lineRule="exact" w:line="141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060" w:leader="none"/>
        </w:tabs>
        <w:spacing w:lineRule="auto" w:line="180"/>
        <w:ind w:left="1060" w:right="56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</w:t>
      </w:r>
    </w:p>
    <w:p>
      <w:pPr>
        <w:pStyle w:val="Normal"/>
        <w:spacing w:lineRule="auto" w:line="240"/>
        <w:ind w:left="0" w:righ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 ребѐнок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ник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560"/>
        <w:gridCol w:w="1220"/>
        <w:gridCol w:w="480"/>
        <w:gridCol w:w="280"/>
        <w:gridCol w:w="3000"/>
      </w:tblGrid>
      <w:tr>
        <w:trPr>
          <w:trHeight w:val="336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>
          <w:trHeight w:val="545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слушать,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ми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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ть в диалог, строить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 работы в паре,</w:t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е</w:t>
            </w:r>
          </w:p>
        </w:tc>
      </w:tr>
      <w:tr>
        <w:trPr>
          <w:trHeight w:val="535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ать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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рование</w:t>
            </w:r>
          </w:p>
        </w:tc>
      </w:tr>
      <w:tr>
        <w:trPr>
          <w:trHeight w:val="202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699" w:gutter="0" w:header="0" w:top="1215" w:footer="0" w:bottom="52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-1329055</wp:posOffset>
                </wp:positionV>
                <wp:extent cx="654050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04.65pt" to="514.5pt,-104.6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820"/>
        <w:gridCol w:w="1160"/>
        <w:gridCol w:w="280"/>
        <w:gridCol w:w="280"/>
        <w:gridCol w:w="3000"/>
      </w:tblGrid>
      <w:tr>
        <w:trPr>
          <w:trHeight w:val="32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page62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.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льных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 успеха/</w:t>
            </w:r>
          </w:p>
        </w:tc>
      </w:tr>
      <w:tr>
        <w:trPr>
          <w:trHeight w:val="507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01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к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пеха и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м, материалам.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</w:tr>
      <w:tr>
        <w:trPr>
          <w:trHeight w:val="492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ечно-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,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у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</w:t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ых функций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я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 в</w:t>
            </w:r>
          </w:p>
        </w:tc>
      </w:tr>
      <w:tr>
        <w:trPr>
          <w:trHeight w:val="530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, глазомера.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12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ситуациях.</w:t>
            </w:r>
          </w:p>
        </w:tc>
      </w:tr>
      <w:tr>
        <w:trPr>
          <w:trHeight w:val="526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23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-этическое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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</w:t>
            </w:r>
          </w:p>
        </w:tc>
      </w:tr>
      <w:tr>
        <w:trPr>
          <w:trHeight w:val="511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свое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 работы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м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равнива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и</w:t>
            </w:r>
          </w:p>
        </w:tc>
      </w:tr>
      <w:tr>
        <w:trPr>
          <w:trHeight w:val="472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71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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оить</w:t>
            </w:r>
          </w:p>
        </w:tc>
      </w:tr>
      <w:tr>
        <w:trPr>
          <w:trHeight w:val="511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и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,</w:t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ивное</w:t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ой памяти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асположение, цв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,</w:t>
            </w:r>
          </w:p>
        </w:tc>
      </w:tr>
      <w:tr>
        <w:trPr>
          <w:trHeight w:val="556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зобража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ться в</w:t>
            </w:r>
          </w:p>
        </w:tc>
      </w:tr>
      <w:tr>
        <w:trPr>
          <w:trHeight w:val="491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 к познанию и</w:t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для</w:t>
            </w:r>
          </w:p>
        </w:tc>
      </w:tr>
      <w:tr>
        <w:trPr>
          <w:trHeight w:val="19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699" w:gutter="0" w:header="0" w:top="727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00"/>
        <w:gridCol w:w="1260"/>
        <w:gridCol w:w="3280"/>
      </w:tblGrid>
      <w:tr>
        <w:trPr>
          <w:trHeight w:val="33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page63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азвитию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е, понятие о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а</w:t>
            </w:r>
          </w:p>
        </w:tc>
      </w:tr>
      <w:tr>
        <w:trPr>
          <w:trHeight w:val="535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горизонта.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-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 позиций в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й деятельности.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м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художественного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а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,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цвета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ми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ми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вность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можно проследить по итогам выпол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 работ, участие в выставках, конкурсах, акциях. Портфолио обучающихся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41" w:leader="none"/>
        </w:tabs>
        <w:spacing w:lineRule="auto" w:line="480"/>
        <w:ind w:left="500" w:right="280" w:hanging="5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 Наименование объектов и средств материально-технического обеспечения</w:t>
      </w:r>
    </w:p>
    <w:p>
      <w:pPr>
        <w:pStyle w:val="Normal"/>
        <w:spacing w:lineRule="atLeast" w:line="0"/>
        <w:ind w:left="20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Библиотечный фонд (книгопечатная продукц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-796925</wp:posOffset>
                </wp:positionV>
                <wp:extent cx="682625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2.75pt" to="531.85pt,-62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-585470</wp:posOffset>
                </wp:positionV>
                <wp:extent cx="682625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.1pt" to="531.85pt,-46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-375285</wp:posOffset>
                </wp:positionV>
                <wp:extent cx="682625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9.55pt" to="531.85pt,-29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1092200</wp:posOffset>
                </wp:positionV>
                <wp:extent cx="6826250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6pt" to="531.85pt,8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1304290</wp:posOffset>
                </wp:positionV>
                <wp:extent cx="6826250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2.7pt" to="531.85pt,102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-800100</wp:posOffset>
                </wp:positionV>
                <wp:extent cx="0" cy="4821555"/>
                <wp:effectExtent l="3810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1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3pt" to="-5.4pt,31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752590</wp:posOffset>
                </wp:positionH>
                <wp:positionV relativeFrom="paragraph">
                  <wp:posOffset>-800100</wp:posOffset>
                </wp:positionV>
                <wp:extent cx="0" cy="4821555"/>
                <wp:effectExtent l="3175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1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-63pt" to="531.7pt,31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0" w:leader="none"/>
        </w:tabs>
        <w:spacing w:lineRule="atLeast" w:line="0"/>
        <w:ind w:left="280" w:right="0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АдекАРТ» (школа акварели) М.С. Митрохиной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0" w:leader="none"/>
        </w:tabs>
        <w:spacing w:lineRule="auto" w:line="228"/>
        <w:ind w:left="280" w:right="0" w:hanging="2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лова, Л. Б. Изобразительное искусство в школе. – Ижевск, 1998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0" w:leader="none"/>
        </w:tabs>
        <w:spacing w:lineRule="auto" w:line="228"/>
        <w:ind w:left="280" w:right="0" w:hanging="2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овцев, Н. Н. Методика преподавания ИЗО в школе. – М.: Агар, 1998;</w:t>
      </w:r>
    </w:p>
    <w:p>
      <w:pPr>
        <w:pStyle w:val="Normal"/>
        <w:spacing w:lineRule="exact" w:line="2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0" w:leader="none"/>
        </w:tabs>
        <w:spacing w:lineRule="atLeast" w:line="0"/>
        <w:ind w:left="280" w:right="0" w:hanging="2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жкин, Ю. Г. Хохломская роспись. – М.: Мозайский, 1999,</w:t>
      </w:r>
    </w:p>
    <w:p>
      <w:pPr>
        <w:pStyle w:val="Normal"/>
        <w:spacing w:lineRule="exact" w:line="21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0" w:leader="none"/>
        </w:tabs>
        <w:spacing w:lineRule="atLeast" w:line="0"/>
        <w:ind w:left="280" w:right="0" w:hanging="2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галова, С. И. Росписи Хохломы. – М.: Детская литература, 1991,</w:t>
      </w:r>
    </w:p>
    <w:p>
      <w:pPr>
        <w:pStyle w:val="Normal"/>
        <w:spacing w:lineRule="exact" w:line="2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1" w:leader="none"/>
        </w:tabs>
        <w:spacing w:lineRule="auto" w:line="216"/>
        <w:ind w:left="0" w:right="13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гьянц, А. М. Звучащее безмолвие, или Основы искусствознания. – М.: ТОО «Издательский и книготорговый центр АЗ», 1997.</w:t>
      </w:r>
    </w:p>
    <w:p>
      <w:pPr>
        <w:pStyle w:val="Normal"/>
        <w:spacing w:lineRule="exact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4220" w:leader="none"/>
        </w:tabs>
        <w:spacing w:lineRule="atLeast" w:line="0"/>
        <w:ind w:left="4220" w:right="0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ции картин художников, энциклопедии, таблицы и технологические карты, журнал «Галерея», гербарии, предметные рисун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6826250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8pt" to="531.85pt,10.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380" w:leader="none"/>
        </w:tabs>
        <w:spacing w:lineRule="atLeast" w:line="0"/>
        <w:ind w:left="3380" w:right="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sectPr>
          <w:type w:val="nextPage"/>
          <w:pgSz w:w="11906" w:h="16838"/>
          <w:pgMar w:left="900" w:right="699" w:gutter="0" w:header="0" w:top="680" w:footer="0" w:bottom="115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131445</wp:posOffset>
                </wp:positionV>
                <wp:extent cx="6826250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35pt" to="531.85pt,1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bookmarkStart w:id="59" w:name="page64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д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льтимедийных демон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пьют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диапроект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VD-проектор, видеомагнитофон </w:t>
      </w:r>
      <w:r>
        <w:rPr>
          <w:rFonts w:eastAsia="Times New Roman" w:cs="Times New Roman" w:ascii="Times New Roman" w:hAnsi="Times New Roman"/>
          <w:sz w:val="24"/>
          <w:szCs w:val="24"/>
        </w:rPr>
        <w:t>и др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едств фиксации окружающего ми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т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видеокамер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6826250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9pt" to="531.9pt,1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60" w:leader="none"/>
        </w:tabs>
        <w:spacing w:lineRule="atLeast" w:line="0"/>
        <w:ind w:left="3660" w:right="0" w:hanging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133350</wp:posOffset>
                </wp:positionV>
                <wp:extent cx="6826250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5pt" to="531.9pt,1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на CD и DVD носител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140335</wp:posOffset>
                </wp:positionV>
                <wp:extent cx="6826250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05pt" to="531.9pt,1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гры и игруш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0485</wp:posOffset>
                </wp:positionH>
                <wp:positionV relativeFrom="paragraph">
                  <wp:posOffset>133350</wp:posOffset>
                </wp:positionV>
                <wp:extent cx="682625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5pt" to="531.9pt,1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ы для оформления постановок с целью рисования с натуры, модели геометрических фигу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6826250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9pt" to="531.9pt,10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880" w:leader="none"/>
        </w:tabs>
        <w:spacing w:lineRule="atLeast" w:line="0"/>
        <w:ind w:left="3880" w:right="0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133985</wp:posOffset>
                </wp:positionV>
                <wp:extent cx="6826250" cy="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55pt" to="531.9pt,10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бель, стенды, изобразительные материалы, мольберты, палитры</w:t>
      </w:r>
    </w:p>
    <w:p>
      <w:pPr>
        <w:sectPr>
          <w:type w:val="nextPage"/>
          <w:pgSz w:w="11906" w:h="16838"/>
          <w:pgMar w:left="900" w:right="939" w:gutter="0" w:header="0" w:top="69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139700</wp:posOffset>
                </wp:positionV>
                <wp:extent cx="6826250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pt" to="531.9pt,1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0" w:name="page65"/>
      <w:bookmarkEnd w:id="60"/>
      <w:r>
        <w:rPr>
          <w:rFonts w:eastAsia="Times New Roman" w:cs="Times New Roman" w:ascii="Times New Roman" w:hAnsi="Times New Roman"/>
          <w:b/>
          <w:sz w:val="24"/>
          <w:szCs w:val="24"/>
        </w:rPr>
        <w:t>VI. Тематическое планирование занятий кружка</w:t>
      </w:r>
    </w:p>
    <w:p>
      <w:pPr>
        <w:pStyle w:val="Normal"/>
        <w:spacing w:lineRule="auto" w:line="228"/>
        <w:ind w:left="0" w:right="-1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Волшебная кисть»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2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34 часа из расчѐта 1 час в неделю)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К-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практ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470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часов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ка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</w:t>
            </w:r>
          </w:p>
        </w:tc>
      </w:tr>
      <w:tr>
        <w:trPr>
          <w:trHeight w:val="67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2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работо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ОТ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а «Волшебная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очка», содержани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ую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рядок работ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у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деятельности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наши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2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вида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</w:t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 об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ими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м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рисунка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ы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рисунк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40" w:right="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 для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, законами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ѐмами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г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в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ми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 работе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ми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ми для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40" w:right="0" w:hanging="0"/>
              <w:rPr>
                <w:rFonts w:ascii="Times New Roman" w:hAnsi="Times New Roman" w:eastAsia="Times New Roman" w:cs="Times New Roman"/>
                <w:w w:val="8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Привить первичны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ращать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995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1" w:name="page66"/>
            <w:bookmarkStart w:id="62" w:name="page66"/>
            <w:bookmarkEnd w:id="62"/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пятном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навык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о в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амостоятельно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ошкой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работы и навык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обращения с кистью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яксография 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Способствова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в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чны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развитию у учащихся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а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ечаток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воображения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,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внимания, интереса к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тания и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изучаемому предмету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мы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и углуби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листа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детей о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ить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на листе.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я горизонта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о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м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ми передачи 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ей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эт дерев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ах форм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е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Ра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2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9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100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page67"/>
            <w:bookmarkEnd w:id="63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творческую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у дете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ю: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к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у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ветоведения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пись –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цвет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е цвета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ить знания о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4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ая гамм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и: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едение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, их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оту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, техник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ос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ной 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евой живопис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у нужн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хнико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замечать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цветно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ки ящерк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роская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типи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коры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ожиданная"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а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в природ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ем дерев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пованием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ой работ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породы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пование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ев по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уэту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ть и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,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!»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ы на крылья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с</w:t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ы,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я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и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ов изображения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ображению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680" w:footer="0" w:bottom="77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4" w:name="page68"/>
            <w:bookmarkStart w:id="65" w:name="page68"/>
            <w:bookmarkEnd w:id="65"/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ки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тительного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тного мир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остях у осени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ить  знания об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тенк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ы простых п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танию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ах, теплых 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ьев,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ю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ых цветовы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мма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средства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его букет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и за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в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м миро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м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ы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ь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</w:t>
            </w:r>
          </w:p>
        </w:tc>
      </w:tr>
      <w:tr>
        <w:trPr>
          <w:trHeight w:val="47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 трав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е, творческо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,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ных узора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е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 и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70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6" w:name="page69"/>
            <w:bookmarkStart w:id="67" w:name="page69"/>
            <w:bookmarkEnd w:id="67"/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.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ительские,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8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очны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,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правила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</w:t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я работ 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е.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арту для выставк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к Новому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вые рыбы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 применени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х средст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росков рыб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 замысла 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я с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ы, по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ить птиц по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птиц п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ь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е, мышлени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ѐмно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ить</w:t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ями  работ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ластилином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 или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 лепк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,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туры</w:t>
            </w:r>
          </w:p>
        </w:tc>
      </w:tr>
      <w:tr>
        <w:trPr>
          <w:trHeight w:val="6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сное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 видеть красоту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ть с</w:t>
            </w:r>
          </w:p>
        </w:tc>
      </w:tr>
      <w:tr>
        <w:trPr>
          <w:trHeight w:val="461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и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 осознава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ы и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х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ю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го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го отношения к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природы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680" w:footer="0" w:bottom="775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8" w:name="page70"/>
            <w:bookmarkStart w:id="69" w:name="page70"/>
            <w:bookmarkEnd w:id="69"/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формы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идеть</w:t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ьев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у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ности за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: лепка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м 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листье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 миро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ким видам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Ра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Д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роявля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</w:t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–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 творчески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с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ам товарищей;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ов работы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вою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ю,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ю: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ю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 – красна»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5.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зиции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связь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ов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70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page71"/>
            <w:bookmarkEnd w:id="70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из кругов и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ов и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х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ов Росси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ов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ам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в полосе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6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любовь к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 из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с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, листьев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ек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 материалами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6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ки узоро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ов и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мковской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илизация»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ы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аботка природных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ов по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 в декоративно-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ам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ные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намент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илизация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 из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6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вида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, листьев и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ов: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очек для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нечный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,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я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очный и др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рика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черты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 ИЗО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е народно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6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закон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 в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м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ов: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х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ом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метрия,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элементо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ой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о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680" w:footer="0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89"/>
        </w:numPr>
        <w:tabs>
          <w:tab w:val="clear" w:pos="720"/>
          <w:tab w:val="left" w:pos="1080" w:leader="none"/>
        </w:tabs>
        <w:spacing w:lineRule="atLeast" w:line="0"/>
        <w:ind w:left="1080" w:right="0" w:hanging="638"/>
        <w:rPr>
          <w:rFonts w:ascii="Times New Roman" w:hAnsi="Times New Roman" w:eastAsia="Times New Roman" w:cs="Times New Roman"/>
          <w:sz w:val="24"/>
          <w:szCs w:val="24"/>
        </w:rPr>
      </w:pPr>
      <w:bookmarkStart w:id="71" w:name="page72"/>
      <w:bookmarkEnd w:id="71"/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6715</wp:posOffset>
                </wp:positionH>
                <wp:positionV relativeFrom="page">
                  <wp:posOffset>752475</wp:posOffset>
                </wp:positionV>
                <wp:extent cx="671957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9.25pt" to="559.5pt,59.2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77665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35pt" to="328.95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3065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35pt" to="30.95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02665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5pt" to="78.95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3000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35pt" to="190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20365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5pt" to="229.95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56000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5pt" to="280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92800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35pt" to="464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99935</wp:posOffset>
                </wp:positionH>
                <wp:positionV relativeFrom="page">
                  <wp:posOffset>444500</wp:posOffset>
                </wp:positionV>
                <wp:extent cx="0" cy="667639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65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5pt" to="559.05pt,560.65pt" stroked="t" o:allowincell="f" style="position:absolute;mso-position-horizontal-relative:page;mso-position-vertical-relative:pag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ование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60"/>
        <w:gridCol w:w="600"/>
        <w:gridCol w:w="820"/>
        <w:gridCol w:w="1000"/>
        <w:gridCol w:w="2920"/>
        <w:gridCol w:w="194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-2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trHeight w:val="47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грамотног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а-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же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ѐма,пространственн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любимая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»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освещѐнно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, цвета предметов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-3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63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63"/>
              <w:ind w:left="0" w:right="2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63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3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любовь к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>
          <w:trHeight w:val="46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: весенн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м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,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,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 и народному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,</w:t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цве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ому творчеству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вать</w:t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черты</w:t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цветов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63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63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exact" w:line="263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наблюдения в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любим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м мир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ый</w:t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азде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263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ормительские,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63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szCs w:val="24"/>
              </w:rPr>
              <w:t>8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очны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71957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7pt" to="529.5pt,10.7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220"/>
        <w:gridCol w:w="780"/>
        <w:gridCol w:w="1020"/>
        <w:gridCol w:w="980"/>
        <w:gridCol w:w="2700"/>
        <w:gridCol w:w="1960"/>
      </w:tblGrid>
      <w:tr>
        <w:trPr>
          <w:trHeight w:val="28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page73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роявлять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к  творческим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работы в</w:t>
            </w:r>
          </w:p>
        </w:tc>
      </w:tr>
      <w:tr>
        <w:trPr>
          <w:trHeight w:val="47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к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ам товарищей;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арту.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ему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свою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ку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у</w:t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3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99" w:gutter="0" w:header="0" w:top="698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73" w:name="page74"/>
      <w:bookmarkEnd w:id="73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2360" w:leader="none"/>
          <w:tab w:val="left" w:pos="3300" w:leader="none"/>
          <w:tab w:val="left" w:pos="4520" w:leader="none"/>
          <w:tab w:val="left" w:pos="5000" w:leader="none"/>
          <w:tab w:val="left" w:pos="7120" w:leader="none"/>
          <w:tab w:val="left" w:pos="8060" w:leader="none"/>
          <w:tab w:val="left" w:pos="8680" w:leader="none"/>
          <w:tab w:val="left" w:pos="984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брамова</w:t>
        <w:tab/>
        <w:t>М.А.</w:t>
        <w:tab/>
        <w:t>Беседы</w:t>
        <w:tab/>
        <w:t>и</w:t>
        <w:tab/>
        <w:t>дидактические</w:t>
        <w:tab/>
        <w:t>игры</w:t>
        <w:tab/>
        <w:t>на</w:t>
        <w:tab/>
        <w:t>уроках</w:t>
        <w:tab/>
        <w:t>п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му искусству: 1-4кл / М.А. Абрамова. – М.: ВЛАДОС, 2003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ткевич Л.М. История орнамента: Учеб. пособие для студ. высш. пед. учеб. заведений / Л.М. Буткевич. – М.: ВЛАДОС, 2003.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куленко Е.Г. Народное декоративно-прикладное искусство: теория, история, практика / Е.Г. Вакуленко. – Ростов н/Д: Феникс, 2007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авва Л.В. Декоративно-прикладное искусство. Современная энциклопедия / Л.В. Варавва. – Ростов н/Д., 2007.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чугова П.П. Изобразительное искусство / П.П. Жемчугова. – СПб.: «Литера», 2006.</w:t>
      </w:r>
    </w:p>
    <w:p>
      <w:pPr>
        <w:pStyle w:val="Normal"/>
        <w:spacing w:lineRule="exact" w:line="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й мир искусства: программа полихудожественного развития школьников 1-4 классов. – М., 1998.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60" w:leader="none"/>
        </w:tabs>
        <w:spacing w:lineRule="atLeast" w:line="0"/>
        <w:ind w:left="860" w:right="0" w:hanging="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рова Т.С. Как научить ребенка рисовать Т.С. Комарова. – М.: Столетие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60" w:leader="none"/>
        </w:tabs>
        <w:spacing w:lineRule="atLeast" w:line="0"/>
        <w:ind w:left="860" w:right="0" w:hanging="5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зин В.С. Изобразительное искусство. 1кл.: книга для учителя / В.С. Кузин.</w:t>
      </w:r>
    </w:p>
    <w:p>
      <w:pPr>
        <w:pStyle w:val="Normal"/>
        <w:spacing w:lineRule="exact" w:line="24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Дрофа, 2004.</w:t>
      </w:r>
    </w:p>
    <w:p>
      <w:pPr>
        <w:pStyle w:val="Normal"/>
        <w:spacing w:lineRule="exact" w:line="1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60" w:leader="none"/>
        </w:tabs>
        <w:spacing w:lineRule="atLeast" w:line="0"/>
        <w:ind w:left="860" w:right="0" w:hanging="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зин В.С., Кубышкина В.И. Изобразительное искусство (1-4 классы) / В.С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зин. – М., 200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860" w:leader="none"/>
        </w:tabs>
        <w:spacing w:lineRule="atLeast" w:line="0"/>
        <w:ind w:left="860" w:right="0" w:hanging="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нская Л.А. Под ред. Неменского Б.М. Искусство и ты. 2 класс. – М.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5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енкова Л.Г. изобразительное искусство: 1-4 классы: методическое пособие для учителя / Л.Г. Савенкова, Н.В. Богданова. – М.: Вентана-Граф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39" w:gutter="0" w:header="0" w:top="698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94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пикалова Т.Я. Методическое пособие к учебнику «Изобразительное искусство» 2кл. / Т.Я. Шпикалова. – М.: Просвещение, 200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74" w:name="page75"/>
      <w:bookmarkEnd w:id="74"/>
      <w:r>
        <w:rPr>
          <w:rFonts w:eastAsia="Times New Roman" w:cs="Times New Roman" w:ascii="Times New Roman" w:hAnsi="Times New Roman"/>
          <w:sz w:val="24"/>
          <w:szCs w:val="24"/>
        </w:rPr>
        <w:t>Шпикалова Т.Я. Методическое пособие к учебнику «Изобразительное искусство»: 1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 / Т.Я. Шпикалова. – М.: Просвещение, 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ческий словарь: «Избранный Брокгауз». – М.: ОЛМА-ПРЕСС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0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одителей и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left="720" w:right="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аравва Л.В. Декоративно-прикладное искусство. Современная энциклопедия / Л.В. Варавва. – Ростов н/Д., 200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52" w:leader="none"/>
        </w:tabs>
        <w:spacing w:lineRule="auto" w:line="252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(Малая детская энциклопедия) / сост. К. Люцис. – М.: Русское энциклопедическое товарищество, 200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60" w:leader="none"/>
        </w:tabs>
        <w:spacing w:lineRule="atLeast" w:line="0"/>
        <w:ind w:left="860" w:right="0" w:hanging="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кэлэм  Г.Л.  4000  мотивов:  цветы  и  растения:  справочник  /  Г.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39" w:gutter="0" w:header="0" w:top="71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8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кэлэм.– М.: АСТ: Астрель, 2006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Благовещенская СОШ»</w:t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 от 30 августа 2017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Благовещенская СОШ»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1.08 2017 г. № 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ОУ «Благовещенская СОШ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Л.Н. Конобевцева</w:t>
      </w:r>
    </w:p>
    <w:p>
      <w:pPr>
        <w:sectPr>
          <w:type w:val="continuous"/>
          <w:pgSz w:w="11906" w:h="16838"/>
          <w:pgMar w:left="1440" w:right="1440" w:gutter="0" w:header="0" w:top="1440" w:footer="0" w:bottom="875"/>
          <w:cols w:num="2" w:equalWidth="false" w:sep="false">
            <w:col w:w="4613" w:space="720"/>
            <w:col w:w="36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кружка «По страницам прошлого»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читана на учащихся 12-16 ле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1 год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: социальн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программы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блиотекарь</w:t>
      </w:r>
    </w:p>
    <w:p>
      <w:pPr>
        <w:pStyle w:val="Normal"/>
        <w:spacing w:lineRule="atLeast" w:line="0"/>
        <w:ind w:left="58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бошко Нина Акимо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 Благовещенк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.</w:t>
      </w:r>
    </w:p>
    <w:p>
      <w:pPr>
        <w:sectPr>
          <w:type w:val="continuous"/>
          <w:pgSz w:w="11906" w:h="16838"/>
          <w:pgMar w:left="1440" w:right="1440" w:gutter="0" w:header="0" w:top="1440" w:footer="0" w:bottom="875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28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5" w:name="page221"/>
      <w:bookmarkEnd w:id="75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4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как никогда остро перед школой встаѐт задача возрождения утраченных духовных ценностей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40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едческое, патриотическое воспитание – это сложная социально – педагогическая деятельность, связанная с передачей жизненного опыта от поколения к поколению, сохранению и приумножению лучших традиций народа, его культурных ценностей. Школьный музей, кружок являются одно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50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 – источников по истории села, района, окружающей среды имеющих воспитательную и научно – познавательную деятельность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работы школьного кружка «Музейное дело»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м материале исторического краеведения и авторской образовательной программы педагога Подольской Ж.А.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уется на основе следующих нормативно-правовых документов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5" w:leader="none"/>
        </w:tabs>
        <w:spacing w:lineRule="auto" w:line="228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2012г. №273-ФЗ «Об образовании в Российской Федерации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3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цепция духовно-нравственного развития и воспитания личности гражданина Росс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</w:tabs>
        <w:spacing w:lineRule="auto" w:line="240"/>
        <w:ind w:left="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Ф от 6.10.2009 г. № 373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0" w:leader="none"/>
        </w:tabs>
        <w:spacing w:lineRule="auto" w:line="228"/>
        <w:ind w:left="300" w:right="380" w:hanging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обрнауки РФ от 17.12.2010 г. №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97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</w:tabs>
        <w:spacing w:lineRule="auto" w:line="240"/>
        <w:ind w:left="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 (Утвержден приказом Минобрнауки РФ от 17.05.2012 г. №413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Оренбургской области «Об образовании в Оренбургской области» (Приня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Законодательного Собрания Оренбургской области от 21.08.2013г. №1698)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3" w:leader="none"/>
        </w:tabs>
        <w:spacing w:lineRule="auto" w:line="228"/>
        <w:ind w:left="0" w:righ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79" w:gutter="0" w:header="0" w:top="1138" w:footer="0" w:bottom="57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7"/>
        </w:numPr>
        <w:tabs>
          <w:tab w:val="clear" w:pos="720"/>
          <w:tab w:val="left" w:pos="163" w:leader="none"/>
        </w:tabs>
        <w:spacing w:lineRule="auto" w:line="228"/>
        <w:ind w:left="0" w:right="1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обрнауки России от 14.12.2015 г. №09-3564 «О внеурочной деятельности и реализации дополнительных общеобразовательных программ»; - Письмо Минобрнауки России от 18.11.2015г. № 09-3242 «О направлении информации»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900" w:first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узейное дело» - одно из звеньев образовательной системы школы,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</w:t>
      </w:r>
      <w:bookmarkStart w:id="76" w:name="page231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знания, ориентироваться в потоке научной и политической информации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60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я «Музейное дело», учащиеся приобщаются к культурным ценностям, учатся понимать действительность, уважать историю человечества, своей малой родины. Музейная педагогика приобщает подрастающее поколение к историко- краеведческой, этнографической, военно-патриотической деятельност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преемственности по отношению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 уроков истории и краеведения на ступени основного общего образования и направлена на формирование у обучающихся универсальных учебных действий и основ культуры исследовательской и проектной деятельности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60" w:right="1080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выражаетс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 всего в том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 увиде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ольшое в малом», постичь высокий нравственный смыс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ых художественных традиций в разных его проявлениях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3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ое краеведение является одним из важнейших компонентов гуманитарного образования. Оно конкретизирует материал школьных курсов истории и социальных дисциплин, дает знания по истории родного края. Знания о родном крае – существенная часть интеллектуального потенциала гражданина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4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родного края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 и отечественной истории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5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едение помогает реализовать в школьной практике принципы государственной политики и общие требования к содержанию образования, сформулированные в законах образовании РФ: воспитание гражданственности и любви к Родине: защите национальных, культурных и религиозных традиций, формирование мировоззренческой, экономической и экологической культуры, приоритета общечеловеческих ценностей, толерантност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образовательная программа педагогически целесообразна, т.к. при ее реализации школьный музей, оставаясь самостоятельным структурны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азделением, становится важным и неотъемлемым компонентом, способствующим формированию исторического и гражданского сознания, воспитанию патриотизма, толерантного отношения к людям, привить навык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28"/>
        <w:ind w:left="3140" w:right="1040" w:hanging="3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  <w:tab/>
        <w:t>деятельности: исследовательской, поисковой, литературоведческой, музееведческой.</w:t>
      </w:r>
    </w:p>
    <w:p>
      <w:pPr>
        <w:pStyle w:val="Normal"/>
        <w:tabs>
          <w:tab w:val="clear" w:pos="720"/>
          <w:tab w:val="left" w:pos="3120" w:leader="none"/>
        </w:tabs>
        <w:spacing w:lineRule="auto" w:line="228"/>
        <w:ind w:left="3140" w:right="1040" w:hanging="3139"/>
        <w:rPr>
          <w:rFonts w:ascii="Times New Roman" w:hAnsi="Times New Roman" w:eastAsia="Times New Roman" w:cs="Times New Roman"/>
          <w:sz w:val="24"/>
          <w:szCs w:val="24"/>
        </w:rPr>
      </w:pPr>
      <w:bookmarkStart w:id="77" w:name="page241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– интегрированная, так как включает сведения из географии, литературы, культурологии, археологии, этнографии, школьного курса истории, МХК, ИЗО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8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оптимальных условий для развития твор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учащихся по изучению, возрождению и сохранению истории родного края через различные формы поисковой и музейной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spacing w:lineRule="auto" w:line="228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познавательную и исследовательскую деятельность учащихся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творческие способности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3" w:leader="none"/>
        </w:tabs>
        <w:spacing w:lineRule="auto" w:line="228"/>
        <w:ind w:left="0" w:righ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ать школьников к культуре предков, традициям и обычаям народов; прививать чувства любви к родному краю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 учащихся гражданственность и патриотизм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3" w:leader="none"/>
        </w:tabs>
        <w:spacing w:lineRule="auto" w:line="228"/>
        <w:ind w:left="0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ь внимание обучающихся к проблемам сохранения истории и культуры родного края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3" w:leader="none"/>
        </w:tabs>
        <w:spacing w:lineRule="auto" w:line="228"/>
        <w:ind w:left="0" w:righ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пополнять музейные коллекции, обеспечивать сохранность экспонатов, учет фонда школьного музея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35 ч., 1 ч. в неделю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 занятия теоретические и практические;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3" w:leader="none"/>
        </w:tabs>
        <w:spacing w:lineRule="auto" w:line="228"/>
        <w:ind w:left="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использование полученных знаний в дискуссиях и сообщениях, экскурсиях, массовых мероприятиях школы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79" w:gutter="0" w:header="0" w:top="1138" w:footer="0" w:bottom="57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39"/>
        </w:numPr>
        <w:tabs>
          <w:tab w:val="clear" w:pos="720"/>
          <w:tab w:val="left" w:pos="163" w:leader="none"/>
        </w:tabs>
        <w:spacing w:lineRule="auto" w:line="228"/>
        <w:ind w:left="0" w:righ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ебной, художественной, научно-познавательной, краеведческой литературой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архивными документам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сообщений, рефератов, индивидуальных и групповых проектов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использованием компьютерных програм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музейными экспонатами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по созданию экспозиций, выставок в школьном музее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ѐмы и методы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есный – передача необходимой информац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ый – посещение экспозиций, выставок, просмотр альбомов, книг,</w:t>
      </w:r>
      <w:bookmarkStart w:id="78" w:name="page251"/>
      <w:bookmarkEnd w:id="78"/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ов, буклетов, фотографий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овый – сбор информации по заданной тем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ий – изучение документальных и вещественных предметов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й – работа в музее, архивах, библиотек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ринципы осуществления программы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тливое отношение друг к другу, к окружающему мир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3" w:leader="none"/>
        </w:tabs>
        <w:spacing w:lineRule="auto" w:line="228"/>
        <w:ind w:left="0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ая деятельность учащихся, родителей и педагогического коллектива школы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выполняемой работ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отношение к делу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 программы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40" w:leader="none"/>
        </w:tabs>
        <w:spacing w:lineRule="atLeast" w:line="0"/>
        <w:ind w:left="740" w:right="0" w:hanging="1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местная поисково-исследовательская деятельность учащихс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21" w:leader="none"/>
        </w:tabs>
        <w:spacing w:lineRule="auto" w:line="228"/>
        <w:ind w:left="0" w:right="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ого коллектива школы по возрождению традиций и истории родного края через разнообразные пути сбора историко-краеведческого материала;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3" w:leader="none"/>
        </w:tabs>
        <w:spacing w:lineRule="auto" w:line="228"/>
        <w:ind w:left="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мерный и систематический сбор документов, памятников материальной и духовной культуры разных народов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озиционный сбор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679" w:gutter="0" w:header="0" w:top="1115" w:footer="0" w:bottom="54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4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даров и случайных поступлений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, в научно- практических конференциях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этапы реализации программ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этапы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формационно-позна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>. На этом этапе осуществляется сбор краеведческого материала, оформление музейной комнаты. Проводится паспортизация музейной комнаты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витие сотрудничества с муниципальными музеями Тюльганского район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разделами экспозиций музея. Продолжение сбора и оформление материала для музея. Просветительская деятельность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знаниям и умениям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0" w:leader="none"/>
        </w:tabs>
        <w:spacing w:lineRule="atLeast" w:line="0"/>
        <w:ind w:left="740" w:right="0" w:hanging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ие широких возможностей для разностороннего развития</w:t>
      </w:r>
      <w:bookmarkStart w:id="79" w:name="page261"/>
      <w:bookmarkEnd w:id="79"/>
      <w:r>
        <w:rPr>
          <w:rFonts w:eastAsia="Times New Roman" w:cs="Times New Roman" w:ascii="Times New Roman" w:hAnsi="Times New Roman"/>
          <w:sz w:val="24"/>
          <w:szCs w:val="24"/>
        </w:rPr>
        <w:t xml:space="preserve"> личности учащихся, формирование их социальной активности, привитие бережного отношения к природе, воспитание чувства любви к Родине, формирование устойчивого интереса к материальной и духовной культуре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5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шение образовательного уровня всех участников программы, формирование новых навыков в получении знаний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3" w:leader="none"/>
        </w:tabs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проектно- экспериментальной деятельности с целью обобщения материала по теме «Музейное дело как объект изучения истории родного края через краеведческую деятельность»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3" w:leader="none"/>
        </w:tabs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исследовательской и проектной деятельности, конкурсах разного уровня, выставках, презентаций творческих работ учащихся;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9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фонд видеотеки о летописи села, родной школы, своей малой родины используя компьютерные технологи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3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в данную программу, обучающиеся значительно повысят свои знания в области музейного дела и краеведени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1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активизируют свою интеллектуальную и познавательную деятельность. Научатся работать с архивными материалами, документами, проводить экскурсии, работать с музейными экспонатами.</w:t>
      </w:r>
    </w:p>
    <w:p>
      <w:pPr>
        <w:sectPr>
          <w:type w:val="nextPage"/>
          <w:pgSz w:w="11906" w:h="16838"/>
          <w:pgMar w:left="1440" w:right="939" w:gutter="0" w:header="0" w:top="1440" w:footer="0" w:bottom="32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432"/>
        <w:ind w:left="0" w:right="6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х появятся личностные, коммуникативные и познавательные результаты. Выработаются общеучебные, общие и специфические умения и навыки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5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смогут подготовить и выступить с сообщениями, докладами на уроках истории, районных, областных краеведческих конференциях, провести заочную экскурсию по памятным историческим местам своего района, области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6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ерным итогом краеведческой деятельности учащихся становится пополнение экспонатами музея, организация и участие в выставках, экспозициях по истории, культуре родного края, своей школы, участия в исследовательской и проектной деятельности, конкурсах разного уровня, презентаций творческих работ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й</w:t>
      </w:r>
    </w:p>
    <w:p>
      <w:pPr>
        <w:pStyle w:val="Normal"/>
        <w:spacing w:lineRule="atLeast" w:line="0"/>
        <w:ind w:left="13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и</w:t>
      </w:r>
    </w:p>
    <w:p>
      <w:pPr>
        <w:pStyle w:val="Normal"/>
        <w:spacing w:lineRule="exact" w:line="2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карточки</w:t>
      </w:r>
    </w:p>
    <w:p>
      <w:pPr>
        <w:pStyle w:val="Normal"/>
        <w:spacing w:lineRule="exact" w:line="2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мятки</w:t>
      </w:r>
    </w:p>
    <w:p>
      <w:pPr>
        <w:pStyle w:val="Normal"/>
        <w:spacing w:lineRule="exact" w:line="18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ая и специальная литература</w:t>
      </w:r>
    </w:p>
    <w:p>
      <w:pPr>
        <w:pStyle w:val="Normal"/>
        <w:spacing w:lineRule="exact" w:line="28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записи</w:t>
      </w:r>
    </w:p>
    <w:p>
      <w:pPr>
        <w:pStyle w:val="Normal"/>
        <w:spacing w:lineRule="exact" w:line="18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записи</w:t>
      </w:r>
    </w:p>
    <w:p>
      <w:pPr>
        <w:pStyle w:val="Normal"/>
        <w:spacing w:lineRule="exact" w:line="3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е материалы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0" w:leader="none"/>
        </w:tabs>
        <w:spacing w:lineRule="auto" w:line="180"/>
        <w:ind w:left="3600" w:right="0" w:hanging="359"/>
        <w:rPr>
          <w:rFonts w:ascii="Times New Roman" w:hAnsi="Times New Roman" w:eastAsia="Times New Roman" w:cs="Times New Roman"/>
          <w:sz w:val="24"/>
          <w:szCs w:val="24"/>
        </w:rPr>
      </w:pPr>
      <w:bookmarkStart w:id="80" w:name="page271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>компьютерные программные средства и др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78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экспозиций, знакомстве с материалом и экспозициями музея, пополнении музея экспонатами занятия проводятся в музее. Знакомство с теоретическим материалом, создание презентаций, проектных работ и т.д. происходит в кабинете информа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28"/>
        <w:ind w:left="0" w:right="4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ом возрастных особенностей детского коллектива, уровня его развития, целей прихода в кружок была составлена программ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кружка «Музейное  дело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80"/>
        <w:gridCol w:w="1440"/>
        <w:gridCol w:w="1260"/>
        <w:gridCol w:w="1540"/>
      </w:tblGrid>
      <w:tr>
        <w:trPr>
          <w:trHeight w:val="3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8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актик а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Кладовая школьного музе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4"/>
              <w:ind w:left="34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музейное дело? Какие бывают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5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? Роль музеев в жизни человека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аздел, экспозиция. Обзорное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экспозици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ть с музейными документами,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они нужны. Как правильно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инвентарную книгу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ирование. Фондовая работа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1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музею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1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1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вентарной книго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6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этикет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овая работа. Оформление собранного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ьюиро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экспози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лектронных презентац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невниками, грамотами,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ями, газетами, журналами,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ми прошлых л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Старинный бы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5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огут рассказать одежда, предметы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а, досу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таринных вещ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Экспонаты школьного музе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История села. Эколог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5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Тимашева  в истории наше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ое и настоящее села. История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предприятий и организаций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чта, библиотека, ФАП, школ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39" w:gutter="0" w:header="0" w:top="1440" w:footer="0" w:bottom="32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"/>
        <w:gridCol w:w="40"/>
        <w:gridCol w:w="5580"/>
        <w:gridCol w:w="60"/>
        <w:gridCol w:w="1280"/>
        <w:gridCol w:w="100"/>
        <w:gridCol w:w="1260"/>
        <w:gridCol w:w="60"/>
        <w:gridCol w:w="1280"/>
        <w:gridCol w:w="120"/>
        <w:gridCol w:w="60"/>
        <w:gridCol w:w="20"/>
      </w:tblGrid>
      <w:tr>
        <w:trPr>
          <w:trHeight w:val="32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page281"/>
            <w:bookmarkStart w:id="82" w:name="page281"/>
            <w:bookmarkEnd w:id="82"/>
          </w:p>
        </w:tc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еревень и сел Благовещенского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еревень и сел Благовещенского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23-30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Великая Отечественная война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3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ВОВ. Их воспоминания и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ышления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и. История нашего памятника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ельчане – герои войны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ветеранами труда, запись их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4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оминаний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14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архивными материала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4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9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История школы (3 часа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3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9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етераны педагогического труд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8"/>
              <w:ind w:left="0"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и их судьбы.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8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краеведение. Истор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8"/>
              <w:ind w:left="0"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в литературных статьях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апки и электронно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 по истории школы.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12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7. История пионерско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7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8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ионерские атрибуты. Традиции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8"/>
              <w:ind w:left="0"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онерская документация: газеты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ы, дневники дружины и отрядов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. Пионерские марши и сигнал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0"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апки по истории пионерско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6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школ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79" w:gutter="0" w:header="0" w:top="1110" w:footer="0" w:bottom="94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3" w:name="page291"/>
      <w:bookmarkStart w:id="84" w:name="page291"/>
      <w:bookmarkEnd w:id="84"/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В. Даринский. Краеведение.- М., 1987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А. Коган. Внеклассная работа по истории. Сборник статей.- М., 1960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А. Кудрина. Музей и школа. – М.,1985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228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В. Соколова. Краеведческая работа в начальных классах.- М., 1977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Российской Федерации о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720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3.2003г №28-51-181-16 «О деятельности музеев образовательных учреждений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240"/>
        <w:ind w:left="720" w:right="10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российского образовательного форума «Живой музей – хранилище культурного и природного наследия». – М.,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4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tLeast" w:line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</w:t>
      </w:r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399" w:gutter="0" w:header="0" w:top="1122" w:footer="0" w:bottom="345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.Е.Сейненский. Родной край: история, традиции и современность.</w:t>
      </w:r>
    </w:p>
    <w:p>
      <w:pPr>
        <w:pStyle w:val="Normal"/>
        <w:spacing w:lineRule="atLeast" w:line="0"/>
        <w:ind w:left="840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5" w:name="page30"/>
      <w:bookmarkEnd w:id="85"/>
      <w:r>
        <w:rPr>
          <w:rFonts w:eastAsia="Times New Roman" w:cs="Times New Roman" w:ascii="Times New Roman" w:hAnsi="Times New Roman"/>
          <w:sz w:val="24"/>
          <w:szCs w:val="24"/>
        </w:rPr>
        <w:t>Приложение 3.</w:t>
      </w:r>
    </w:p>
    <w:p>
      <w:pPr>
        <w:sectPr>
          <w:type w:val="nextPage"/>
          <w:pgSz w:w="11906" w:h="16838"/>
          <w:pgMar w:left="1440" w:right="1399" w:gutter="0" w:header="0" w:top="1115" w:footer="0" w:bottom="67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 директора по УВ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Дубченко Т.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 :</w:t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/Конобевцева</w:t>
        <w:tab/>
        <w:t>Л.Н./</w:t>
      </w:r>
    </w:p>
    <w:p>
      <w:pPr>
        <w:sectPr>
          <w:type w:val="continuous"/>
          <w:pgSz w:w="11906" w:h="16838"/>
          <w:pgMar w:left="1440" w:right="1399" w:gutter="0" w:header="0" w:top="1115" w:footer="0" w:bottom="678"/>
          <w:cols w:num="2" w:equalWidth="false" w:sep="false">
            <w:col w:w="5175" w:space="720"/>
            <w:col w:w="31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жка «Художественная мастерская»</w:t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а на детей 12-16 л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м библиотекарем МБОУ «Благовещенская СОШ» Бобошко Н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лаговещенка</w:t>
      </w:r>
    </w:p>
    <w:p>
      <w:pPr>
        <w:pStyle w:val="Normal"/>
        <w:spacing w:lineRule="auto" w:line="228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.</w:t>
      </w:r>
    </w:p>
    <w:p>
      <w:pPr>
        <w:sectPr>
          <w:type w:val="continuous"/>
          <w:pgSz w:w="11906" w:h="16838"/>
          <w:pgMar w:left="1440" w:right="1399" w:gutter="0" w:header="0" w:top="1115" w:footer="0" w:bottom="67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-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6" w:name="page31"/>
      <w:bookmarkEnd w:id="86"/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редназначена для работы с детьми среднего и старшего возраста. Программа направлена на формирование эстетических вкусов и идеалов личности, развитие ее способности к эстетическому восприятию явлений действительности и произведений искусства, а также самостоятельному творчеству в области искусства. Цель. Формирование у учащихся эстетических вкусов и идеалов, как важных элементов мировоззрения, а также направление и характер нравственного поведения, всей творческой деятельност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стетический вкус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творческую фантазию, активность, терпение, трудолюб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4" w:leader="none"/>
        </w:tabs>
        <w:spacing w:lineRule="auto" w:line="228"/>
        <w:ind w:left="1" w:right="4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детей самостоятельность, потребность доводить работу до конца Деятельность круж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 теоретических и практических знаний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декоративно- прикладным искусст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имать участие в формировании школы, в ярмарках -продажах изделий круж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4" w:leader="none"/>
        </w:tabs>
        <w:spacing w:lineRule="auto" w:line="228"/>
        <w:ind w:left="1" w:right="480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школьных и районных выставках. Образовательные за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4" w:leader="none"/>
        </w:tabs>
        <w:spacing w:lineRule="auto" w:line="228"/>
        <w:ind w:left="1" w:right="5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реса учащихся к овладению искусством росписи предметов бы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 задач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эстетически художественного вку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терпения, фантазии, трудолюбия.</w:t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задач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вязи с семье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</w:tabs>
        <w:spacing w:lineRule="atLeast" w:line="0"/>
        <w:ind w:left="161" w:right="0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ость подростков в свободное врем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4" w:leader="none"/>
        </w:tabs>
        <w:spacing w:lineRule="auto" w:line="240"/>
        <w:ind w:left="1" w:right="54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умений и знаний в жизни. Условия реализации программы.</w:t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в кабинете, оборудованным рабочим инвентар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с детьми большое внимание уделяется организации рабочего места, технике безопасности, охране здоровья. На вводных занятиях объясняются правила поведения на кружке и правильной организации рабочего места. Проводится инструктаж по технике безопасности и распорядка занят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занятий:</w:t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оверка присутствующих, назначение дежурных, подготовка к занятиям (3 мин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структаж техники безопасности (2 мин.)</w:t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усвоения предыдущего материала (5 мин.)</w:t>
      </w:r>
    </w:p>
    <w:p>
      <w:p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актическая работа (60 мин.)</w:t>
      </w:r>
    </w:p>
    <w:p>
      <w:pPr>
        <w:sectPr>
          <w:type w:val="nextPage"/>
          <w:pgSz w:w="11906" w:h="16838"/>
          <w:pgMar w:left="1440" w:right="1419" w:gutter="0" w:header="0" w:top="11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" w:right="2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дведение итогов, сделано ли запланированное задание (5 мин.) Учебно-тематический пла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19" w:gutter="0" w:header="0" w:top="11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- 2 ч; в год- 69ч.</w:t>
      </w:r>
    </w:p>
    <w:p>
      <w:pPr>
        <w:pStyle w:val="Normal"/>
        <w:spacing w:lineRule="atLeast" w:line="0"/>
        <w:ind w:left="392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7" w:name="page32"/>
      <w:bookmarkEnd w:id="87"/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560"/>
        <w:gridCol w:w="1700"/>
        <w:gridCol w:w="1700"/>
        <w:gridCol w:w="1620"/>
      </w:tblGrid>
      <w:tr>
        <w:trPr>
          <w:trHeight w:val="32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из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х вставок в виде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ьев деревьев. Цветов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пользованием образцов)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малистического жанра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. Узор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ы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предметов быта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ная композиция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59" w:gutter="0" w:header="0" w:top="1103" w:footer="0" w:bottom="1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2660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8" w:name="page33"/>
      <w:bookmarkEnd w:id="88"/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80"/>
        <w:gridCol w:w="3400"/>
        <w:gridCol w:w="900"/>
        <w:gridCol w:w="1080"/>
        <w:gridCol w:w="100"/>
        <w:gridCol w:w="1540"/>
      </w:tblGrid>
      <w:tr>
        <w:trPr>
          <w:trHeight w:val="3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щихся с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ми декоративного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. Знакомство с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м работы кружка.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чего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из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 из простых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х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ьев. Композиция из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ок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х…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17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бразц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птиц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малистическ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коня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жанра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рыб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9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. Узор.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народны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очны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чаты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ы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хальные яйц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ешк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скалок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ов быта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разделочных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ок  Роспись подносов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мская роспись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стовская роспись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ховский майдан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ind w:left="0"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9" w:right="659" w:gutter="0" w:header="0" w:top="1103" w:footer="0" w:bottom="43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80"/>
        <w:gridCol w:w="3400"/>
        <w:gridCol w:w="1980"/>
        <w:gridCol w:w="1640"/>
      </w:tblGrid>
      <w:tr>
        <w:trPr>
          <w:trHeight w:val="33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9" w:name="page34"/>
            <w:bookmarkStart w:id="90" w:name="page34"/>
            <w:bookmarkEnd w:id="90"/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йзажная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йзаж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пейзаж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пейзаж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е березы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</w:t>
            </w:r>
          </w:p>
        </w:tc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ланируемых результато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0" w:leader="none"/>
        </w:tabs>
        <w:spacing w:lineRule="atLeast" w:line="0"/>
        <w:ind w:left="400" w:right="0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теоретические знания уча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01" w:leader="none"/>
        </w:tabs>
        <w:spacing w:lineRule="auto" w:line="228"/>
        <w:ind w:left="120" w:right="19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овать навыки составления декоративной композиции. 3.Эстетическое воспитание при оформлении работ и выставок. Контрол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79" w:right="659" w:gutter="0" w:header="0" w:top="1112" w:footer="0" w:bottom="242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6"/>
        </w:numPr>
        <w:tabs>
          <w:tab w:val="clear" w:pos="720"/>
          <w:tab w:val="left" w:pos="400" w:leader="none"/>
        </w:tabs>
        <w:spacing w:lineRule="atLeast" w:line="0"/>
        <w:ind w:left="400" w:right="0" w:hanging="281"/>
        <w:rPr>
          <w:rFonts w:ascii="Times New Roman" w:hAnsi="Times New Roman" w:eastAsia="Times New Roman" w:cs="Times New Roman"/>
          <w:sz w:val="24"/>
          <w:szCs w:val="24"/>
        </w:rPr>
      </w:pPr>
      <w:bookmarkStart w:id="91" w:name="page76"/>
      <w:bookmarkEnd w:id="91"/>
      <w:r>
        <w:rPr>
          <w:rFonts w:eastAsia="Times New Roman" w:cs="Times New Roman" w:ascii="Times New Roman" w:hAnsi="Times New Roman"/>
          <w:sz w:val="24"/>
          <w:szCs w:val="24"/>
        </w:rPr>
        <w:t>Оформление выставок работ в школе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2" w:name="page77"/>
      <w:bookmarkStart w:id="93" w:name="page77"/>
      <w:bookmarkEnd w:id="9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4" w:name="page78"/>
      <w:bookmarkStart w:id="95" w:name="page78"/>
      <w:bookmarkEnd w:id="9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4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6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3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1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3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1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48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1"/>
      </w:rPr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bscript"/>
        <w:sz w:val="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6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subscript"/>
        <w:sz w:val="37"/>
        <w:rFonts w:ascii="Symbol" w:hAnsi="Symbol" w:eastAsia="Symbol" w:cs="Symbo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56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subscript"/>
        <w:sz w:val="30"/>
        <w:rFonts w:ascii="Symbol" w:hAnsi="Symbol" w:eastAsia="Symbol" w:cs="Symbol"/>
      </w:rPr>
    </w:lvl>
  </w:abstractNum>
  <w:abstractNum w:abstractNumId="65">
    <w:lvl w:ilvl="0">
      <w:start w:val="1"/>
      <w:numFmt w:val="bullet"/>
      <w:lvlText w:val="р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bscript"/>
        <w:sz w:val="4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eastAsia="Symbol" w:cs="Symbol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</w:abstractNum>
  <w:abstractNum w:abstractNumId="7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221E1F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56"/>
        <w:rFonts w:ascii="Wingdings" w:hAnsi="Wingdings" w:eastAsia="Wingdings" w:cs="Wingdings"/>
      </w:rPr>
    </w:lvl>
  </w:abstractNum>
  <w:abstractNum w:abstractNumId="8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bscript"/>
        <w:sz w:val="34"/>
        <w:rFonts w:ascii="Symbol" w:hAnsi="Symbol" w:eastAsia="Symbol" w:cs="Symbol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7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Wingdings"/>
      <w:sz w:val="48"/>
      <w:vertAlign w:val="superscript"/>
    </w:rPr>
  </w:style>
  <w:style w:type="character" w:styleId="WW8Num24z0">
    <w:name w:val="WW8Num24z0"/>
    <w:qFormat/>
    <w:rPr>
      <w:rFonts w:ascii="Times New Roman" w:hAnsi="Times New Roman" w:cs="Wingdings"/>
      <w:sz w:val="56"/>
      <w:vertAlign w:val="superscript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Wingdings 2"/>
      <w:sz w:val="53"/>
      <w:vertAlign w:val="superscript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8"/>
    </w:rPr>
  </w:style>
  <w:style w:type="character" w:styleId="WW8Num26z2">
    <w:name w:val="WW8Num26z2"/>
    <w:qFormat/>
    <w:rPr>
      <w:rFonts w:ascii="Times New Roman" w:hAnsi="Times New Roman" w:cs="Wingdings 2"/>
      <w:sz w:val="51"/>
      <w:vertAlign w:val="superscript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Wingdings"/>
      <w:sz w:val="38"/>
      <w:vertAlign w:val="superscript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Wingdings"/>
      <w:sz w:val="51"/>
      <w:vertAlign w:val="superscript"/>
    </w:rPr>
  </w:style>
  <w:style w:type="character" w:styleId="WW8Num32z0">
    <w:name w:val="WW8Num32z0"/>
    <w:qFormat/>
    <w:rPr>
      <w:rFonts w:ascii="Times New Roman" w:hAnsi="Times New Roman" w:cs="Wingdings"/>
      <w:sz w:val="48"/>
      <w:vertAlign w:val="superscript"/>
    </w:rPr>
  </w:style>
  <w:style w:type="character" w:styleId="WW8Num33z0">
    <w:name w:val="WW8Num33z0"/>
    <w:qFormat/>
    <w:rPr>
      <w:rFonts w:ascii="Times New Roman" w:hAnsi="Times New Roman" w:cs="Wingdings"/>
      <w:sz w:val="51"/>
      <w:vertAlign w:val="superscript"/>
    </w:rPr>
  </w:style>
  <w:style w:type="character" w:styleId="WW8Num34z0">
    <w:name w:val="WW8Num34z0"/>
    <w:qFormat/>
    <w:rPr>
      <w:rFonts w:ascii="Times New Roman" w:hAnsi="Times New Roman" w:cs="Symbol"/>
      <w:sz w:val="37"/>
      <w:vertAlign w:val="subscript"/>
    </w:rPr>
  </w:style>
  <w:style w:type="character" w:styleId="WW8Num34z1">
    <w:name w:val="WW8Num34z1"/>
    <w:qFormat/>
    <w:rPr>
      <w:rFonts w:ascii="Times New Roman" w:hAnsi="Times New Roman" w:cs="Symbol"/>
      <w:sz w:val="28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Symbol"/>
      <w:sz w:val="28"/>
    </w:rPr>
  </w:style>
  <w:style w:type="character" w:styleId="WW8Num36z0">
    <w:name w:val="WW8Num36z0"/>
    <w:qFormat/>
    <w:rPr>
      <w:rFonts w:ascii="Times New Roman" w:hAnsi="Times New Roman" w:cs="Arial"/>
      <w:sz w:val="28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7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Wingdings"/>
      <w:sz w:val="56"/>
      <w:vertAlign w:val="superscript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Symbol" w:hAnsi="Symbol" w:eastAsia="Symbol" w:cs="Symbol"/>
      <w:sz w:val="37"/>
      <w:vertAlign w:val="subscript"/>
    </w:rPr>
  </w:style>
  <w:style w:type="character" w:styleId="WW8Num60z0">
    <w:name w:val="WW8Num60z0"/>
    <w:qFormat/>
    <w:rPr>
      <w:rFonts w:ascii="Times New Roman" w:hAnsi="Times New Roman" w:cs="Wingdings 2"/>
      <w:sz w:val="56"/>
      <w:vertAlign w:val="superscript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Arial"/>
      <w:sz w:val="28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Arial"/>
      <w:sz w:val="28"/>
    </w:rPr>
  </w:style>
  <w:style w:type="character" w:styleId="WW8Num63z1">
    <w:name w:val="WW8Num63z1"/>
    <w:qFormat/>
    <w:rPr>
      <w:rFonts w:ascii="Times New Roman" w:hAnsi="Times New Roman" w:cs="Times New Roman"/>
      <w:sz w:val="28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eastAsia="Symbol" w:cs="Symbol"/>
      <w:sz w:val="30"/>
      <w:vertAlign w:val="subscript"/>
    </w:rPr>
  </w:style>
  <w:style w:type="character" w:styleId="WW8Num65z0">
    <w:name w:val="WW8Num65z0"/>
    <w:qFormat/>
    <w:rPr>
      <w:rFonts w:ascii="Times New Roman" w:hAnsi="Times New Roman" w:cs="Symbol"/>
      <w:sz w:val="44"/>
      <w:vertAlign w:val="subscript"/>
    </w:rPr>
  </w:style>
  <w:style w:type="character" w:styleId="WW8Num66z0">
    <w:name w:val="WW8Num66z0"/>
    <w:qFormat/>
    <w:rPr>
      <w:rFonts w:ascii="Symbol" w:hAnsi="Symbol" w:eastAsia="Symbol" w:cs="Symbol"/>
      <w:sz w:val="22"/>
    </w:rPr>
  </w:style>
  <w:style w:type="character" w:styleId="WW8Num67z0">
    <w:name w:val="WW8Num67z0"/>
    <w:qFormat/>
    <w:rPr>
      <w:rFonts w:ascii="Symbol" w:hAnsi="Symbol" w:eastAsia="Symbol" w:cs="Symbol"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cs="Times New Roman"/>
      <w:b/>
      <w:sz w:val="28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  <w:b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color w:val="221E1F"/>
      <w:sz w:val="28"/>
    </w:rPr>
  </w:style>
  <w:style w:type="character" w:styleId="WW8Num75z1">
    <w:name w:val="WW8Num75z1"/>
    <w:qFormat/>
    <w:rPr>
      <w:rFonts w:ascii="Times New Roman" w:hAnsi="Times New Roman" w:cs="Wingdings 2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7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sz w:val="28"/>
    </w:rPr>
  </w:style>
  <w:style w:type="character" w:styleId="WW8Num82z0">
    <w:name w:val="WW8Num82z0"/>
    <w:qFormat/>
    <w:rPr>
      <w:rFonts w:ascii="Times New Roman" w:hAnsi="Times New Roman" w:cs="Times New Roman"/>
      <w:sz w:val="28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  <w:sz w:val="28"/>
    </w:rPr>
  </w:style>
  <w:style w:type="character" w:styleId="WW8Num87z0">
    <w:name w:val="WW8Num87z0"/>
    <w:qFormat/>
    <w:rPr>
      <w:rFonts w:ascii="Times New Roman" w:hAnsi="Times New Roman" w:eastAsia="Times New Roman" w:cs="Times New Roman"/>
      <w:sz w:val="28"/>
    </w:rPr>
  </w:style>
  <w:style w:type="character" w:styleId="WW8Num88z0">
    <w:name w:val="WW8Num88z0"/>
    <w:qFormat/>
    <w:rPr>
      <w:rFonts w:ascii="Wingdings" w:hAnsi="Wingdings" w:eastAsia="Wingdings" w:cs="Wingdings"/>
      <w:sz w:val="56"/>
      <w:vertAlign w:val="superscript"/>
    </w:rPr>
  </w:style>
  <w:style w:type="character" w:styleId="WW8Num89z0">
    <w:name w:val="WW8Num89z0"/>
    <w:qFormat/>
    <w:rPr>
      <w:rFonts w:ascii="Symbol" w:hAnsi="Symbol" w:eastAsia="Symbol" w:cs="Symbol"/>
      <w:sz w:val="34"/>
      <w:vertAlign w:val="subscript"/>
    </w:rPr>
  </w:style>
  <w:style w:type="character" w:styleId="WW8Num90z0">
    <w:name w:val="WW8Num90z0"/>
    <w:qFormat/>
    <w:rPr>
      <w:rFonts w:ascii="Times New Roman" w:hAnsi="Times New Roman" w:cs="Times New Roman"/>
      <w:sz w:val="27"/>
    </w:rPr>
  </w:style>
  <w:style w:type="character" w:styleId="WW8Num91z0">
    <w:name w:val="WW8Num91z0"/>
    <w:qFormat/>
    <w:rPr>
      <w:rFonts w:ascii="Times New Roman" w:hAnsi="Times New Roman" w:cs="Times New Roman"/>
      <w:sz w:val="28"/>
    </w:rPr>
  </w:style>
  <w:style w:type="character" w:styleId="WW8Num92z0">
    <w:name w:val="WW8Num92z0"/>
    <w:qFormat/>
    <w:rPr>
      <w:rFonts w:ascii="Times New Roman" w:hAnsi="Times New Roman" w:cs="Times New Roman"/>
      <w:i/>
      <w:sz w:val="28"/>
    </w:rPr>
  </w:style>
  <w:style w:type="character" w:styleId="WW8Num93z0">
    <w:name w:val="WW8Num93z0"/>
    <w:qFormat/>
    <w:rPr>
      <w:rFonts w:ascii="Times New Roman" w:hAnsi="Times New Roman" w:cs="Times New Roman"/>
      <w:sz w:val="28"/>
    </w:rPr>
  </w:style>
  <w:style w:type="character" w:styleId="WW8Num94z0">
    <w:name w:val="WW8Num94z0"/>
    <w:qFormat/>
    <w:rPr>
      <w:rFonts w:ascii="Times New Roman" w:hAnsi="Times New Roman" w:cs="Times New Roman"/>
      <w:sz w:val="28"/>
    </w:rPr>
  </w:style>
  <w:style w:type="character" w:styleId="WW8Num95z0">
    <w:name w:val="WW8Num95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79z2">
    <w:name w:val="WW8Num79z2"/>
    <w:qFormat/>
    <w:rPr/>
  </w:style>
  <w:style w:type="character" w:styleId="WW8Num86z0">
    <w:name w:val="WW8Num86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2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73z2">
    <w:name w:val="WW8Num73z2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sz w:val="28"/>
    </w:rPr>
  </w:style>
  <w:style w:type="character" w:styleId="WW8Num79z3">
    <w:name w:val="WW8Num79z3"/>
    <w:qFormat/>
    <w:rPr/>
  </w:style>
  <w:style w:type="character" w:styleId="WW8Num80z2">
    <w:name w:val="WW8Num80z2"/>
    <w:qFormat/>
    <w:rPr/>
  </w:style>
  <w:style w:type="character" w:styleId="WW8Num85z2">
    <w:name w:val="WW8Num85z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eastAsia="Arial" w:cs="Arial"/>
      <w:sz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8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eastAsia="Symbol" w:cs="Symbol"/>
      <w:sz w:val="2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Symbol" w:hAnsi="Symbol" w:eastAsia="Symbol" w:cs="Symbol"/>
      <w:sz w:val="21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/>
      <w:sz w:val="28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Wingdings" w:hAnsi="Wingdings" w:eastAsia="Wingdings" w:cs="Wingdings"/>
      <w:sz w:val="49"/>
      <w:vertAlign w:val="superscript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Wingdings 2" w:hAnsi="Wingdings 2" w:eastAsia="Wingdings 2" w:cs="Wingdings 2"/>
      <w:sz w:val="21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sz w:val="28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Symbol" w:hAnsi="Symbol" w:eastAsia="Symbol" w:cs="Symbol"/>
      <w:sz w:val="28"/>
      <w:vertAlign w:val="subscript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sz w:val="28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Symbol" w:hAnsi="Symbol" w:eastAsia="Symbol" w:cs="Symbol"/>
      <w:sz w:val="28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0">
    <w:name w:val="WW8Num97z0"/>
    <w:qFormat/>
    <w:rPr>
      <w:rFonts w:ascii="Wingdings" w:hAnsi="Wingdings" w:eastAsia="Wingdings" w:cs="Wingdings"/>
      <w:sz w:val="17"/>
    </w:rPr>
  </w:style>
  <w:style w:type="character" w:styleId="WW8Num97z1">
    <w:name w:val="WW8Num97z1"/>
    <w:qFormat/>
    <w:rPr>
      <w:rFonts w:ascii="Symbol" w:hAnsi="Symbol" w:eastAsia="Symbol" w:cs="Symbol"/>
      <w:sz w:val="36"/>
      <w:vertAlign w:val="superscript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sz w:val="27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eastAsia="Symbol" w:cs="Symbol"/>
      <w:sz w:val="2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sz w:val="28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eastAsia="Arial" w:cs="Arial"/>
      <w:sz w:val="28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eastAsia="Arial" w:cs="Arial"/>
      <w:sz w:val="28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eastAsia="Arial" w:cs="Arial"/>
      <w:sz w:val="2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sz w:val="28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